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80645</wp:posOffset>
                </wp:positionV>
                <wp:extent cx="280924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 приказом директора МБОУ СОШ № 6 № 187 от 30.08.2022г. «О назначении ответственных лиц за реализацию плана профилактики суицидального поведения  и жестоко обращения обучающихся в 2022-2023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pt;height:85.25pt;mso-wrap-distance-left:9.05pt;mso-wrap-distance-right:9.05pt;mso-wrap-distance-top:0pt;mso-wrap-distance-bottom:0pt;margin-top:6.35pt;mso-position-vertical-relative:text;margin-left:275.25pt;mso-position-horizontal-relative:text"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 приказом директора МБОУ СОШ № 6 № 187 от 30.08.2022г. «О назначении ответственных лиц за реализацию плана профилактики суицидального поведения  и жестоко обращения обучающихся в 2022-2023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ы   по профилактике суицидального п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жестокого обращения несовершеннолетн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СОШ № 6 на 2022 – 2023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5"/>
        <w:gridCol w:w="2387"/>
        <w:gridCol w:w="23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доверия МБОУ СОШ № 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БОУ СОШ №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ого телефона доверия Акция «Телефон доверия – ДЕТЯМ!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Жизнь со знаком плюс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, апрель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отдельному план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оябр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 социальный педагог, учителя истории и обществозн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нференции с администрацией школы «Школа – территория безопасности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 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,  классные руководители, представители системы профил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по ЗОЖ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 здоровом теле здоровый дух!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знь со знаком плюс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, апрель по отдельным план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учителя физической культуры, ОБЖ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7-11-х классов (уровень сформированности факторов риска и факторов защиты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отдельному графику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психолог, члены комиссии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-бытовых условий проживания обучающихся, состоящих на всех видах П/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оперативно-профилактических мероприятиях «Школьни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0.09.22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и-психологи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оперативно-профилактических мероприятиях «Подросто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 2022г., май-август 2023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, 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инспектором ТКДН и ЗП, ПДН МВД  «Закон и подросток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совместно с ПДН ОМВ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правонаруш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, 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 классных руководителей по теме: «Организация работы в классе по профилактике рискованного поведения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  2022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 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по теме: «Профилактика деструктивного поведения несовершеннолетних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22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 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 по теме: «Проблемы буллинга в ОУ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  2021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ВР, 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 «Правовой факульт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, 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в неблагополучные семьи «Семья без насилия», «Семья без наркотиков»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емей «группы риска», семей, находящихся в ТЖС, семей с ЖО (составление списков)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граммы «Святость материнств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по половому просвещению с участием ГБУЗ СО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й час для мальчиков «Будь мужчиной!» и девочек «Истины, рожденные в веках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 совместно с Молодежным центр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конферен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а – территория безопасности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е лето – 2023!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совместно с представителями системы профил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коррекция детско-родительских отношений (оказание помощи в разрешении конфликтных ситуаций, в том числе с применением медиативных приемов и технологий)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запросу администрации и классных руководителей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– территория безопасно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3-ОЗ», «Правовые аспекты информационной безопасности несовершеннолетних», «Профилактика подросткового суицида», «Почему мы говорим неправду», «Предпосылки подростковой наркозависимости», «Родительская любовь», «Агрессивное поведение подростков», «Воспитание насилием в семье»,  «Воспитание сознательной дисциплины», «Досуг современного подростка», «Как дети любят своих родителей», «Авторитет родителей и его влияние на развитие личности ребенка», «Ребенок и медиабезопасность», «Защита моих персональных данных» и др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ВР в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овлечение учащихся, состоящих на всех видах ПУ в воспитательный процесс 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посещения кружков и секций учащимися, состоящими на всех видах ПУ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, педагоги-организаторы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илей учащихся в социальных сетя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иагностического обследования несовершеннолетних с целью выявления деструктивного п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 октябр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обследования несовершеннолетних с целью выявления деструктивного поведения (Шкала безнадежности Бека), работа с обучающимися (по результатам тестирова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ческое исследование в классных коллектив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21г, апрель 2022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й для старшеклассников «Психологическая подготовка к ОГЭ, ЕГЭ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адаптации учащихся 1, 5, 10-х класс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 январ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-психол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 развивающие, реабилитационные,  профилактические  занятия (мероприятия, в том числе беседы) с учащимися, состоящими на ВУ, относящимися к «группе риска», учащимися с ОВ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педагог-психолог, 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урегулированию споров между участниками образовательных отноше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члены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часы в рамках реализации психолого-педагогического проекта для учащихся 1-4-х классов «Моя жизнь – моя безопасность»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просу классных руковод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часы в рамках реализации психолого-педагогического проекта для учащихся 5-11-х классов «Познай себ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запросу классных руководителе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5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3-03-28T05:02:00Z</dcterms:modified>
  <cp:revision>2</cp:revision>
  <dc:subject/>
  <dc:title/>
</cp:coreProperties>
</file>