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лезная информац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информационный портал профилактики и борьбы со СПИД  в Свердловской области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vehiv.ru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здравоохранения «Свердловский областной центр профилактики и борьбы со СПИД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id66.ru/</w:t>
        </w:r>
      </w:hyperlink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(343) 310-00-31</w:t>
      </w:r>
      <w:r>
        <w:rPr>
          <w:rFonts w:cs="Times New Roman" w:ascii="Times New Roman" w:hAnsi="Times New Roman"/>
          <w:sz w:val="28"/>
          <w:szCs w:val="28"/>
        </w:rPr>
        <w:t xml:space="preserve"> –телефон доверия по проблеме ВИЧ/СПИД в Свердловской облас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се о ВИЧ (информация </w:t>
      </w:r>
      <w:r>
        <w:rPr>
          <w:rFonts w:cs="Times New Roman" w:ascii="Times New Roman" w:hAnsi="Times New Roman"/>
          <w:sz w:val="28"/>
          <w:szCs w:val="28"/>
        </w:rPr>
        <w:t xml:space="preserve">Единого информационного портала профилактики и борьбы со СПИД  в Свердловской области)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vehiv.ru/vse-o-vich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Салде пройти экспресс-тест на ВИЧ может каждый желающий: в Центральной городской больнице, кабинет инфекциониста, ежедневно с 8:00 до 15:00, кроме выходных дн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hiv.ru/" TargetMode="External"/><Relationship Id="rId3" Type="http://schemas.openxmlformats.org/officeDocument/2006/relationships/hyperlink" Target="https://spid66.ru/" TargetMode="External"/><Relationship Id="rId4" Type="http://schemas.openxmlformats.org/officeDocument/2006/relationships/hyperlink" Target="https://livehiv.ru/vse-o-vi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38:00Z</dcterms:created>
  <dc:creator>ТатьянаАлександровна</dc:creator>
  <dc:description/>
  <cp:keywords/>
  <dc:language>en-US</dc:language>
  <cp:lastModifiedBy>Кабинет 125_2</cp:lastModifiedBy>
  <dcterms:modified xsi:type="dcterms:W3CDTF">2022-11-29T09:09:00Z</dcterms:modified>
  <cp:revision>6</cp:revision>
  <dc:subject/>
  <dc:title/>
</cp:coreProperties>
</file>