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«Средняя общеобразовательная школа № 6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КАЗ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06.12.2019 г.                                                                                                                 № 19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. Верхняя Салд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создании комиссии по противодействию коррупции         </w:t>
      </w:r>
    </w:p>
    <w:p>
      <w:pPr>
        <w:pStyle w:val="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</w:t>
      </w:r>
      <w:r>
        <w:rPr>
          <w:color w:val="000000"/>
          <w:sz w:val="25"/>
          <w:szCs w:val="25"/>
        </w:rPr>
        <w:t>с Федеральным законом от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25.12.2008 г. 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>№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>273 -  ФЗ «О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>противодействии коррупции», с</w:t>
      </w:r>
      <w:r>
        <w:rPr>
          <w:sz w:val="25"/>
          <w:szCs w:val="25"/>
        </w:rPr>
        <w:t xml:space="preserve"> целью </w:t>
      </w:r>
      <w:r>
        <w:rPr>
          <w:color w:val="000000"/>
          <w:sz w:val="25"/>
          <w:szCs w:val="25"/>
        </w:rPr>
        <w:t xml:space="preserve">предотвращения, пресечения </w:t>
      </w:r>
      <w:r>
        <w:rPr>
          <w:sz w:val="25"/>
          <w:szCs w:val="25"/>
        </w:rPr>
        <w:t xml:space="preserve">коррупционных правонарушений, </w:t>
      </w:r>
      <w:r>
        <w:rPr>
          <w:color w:val="000000"/>
          <w:sz w:val="25"/>
          <w:szCs w:val="25"/>
        </w:rPr>
        <w:t>соблюдения норм антикоррупционного законодательства</w:t>
      </w:r>
      <w:r>
        <w:rPr>
          <w:sz w:val="25"/>
          <w:szCs w:val="25"/>
        </w:rPr>
        <w:t xml:space="preserve"> в деятельности  МБОУ СОШ № 6, урегулирования конфликта интересов, а также в целях проведения профилактических мероприятий по противодействию коррупции</w:t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Создать комиссию по противодействию коррупции в следующем состав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миссии  -  О.Б. Жидкова, директор школы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 – Т.А. Варламова, заместитель директора по ВР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екретарь – Моршинина М.С., учитель начальных клас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Члены комиссии: Юдина Г.П. – педагог-библиотекарь, председатель совета трудового коллектива, Балакина К.Ф. – гардеробщица, Токарева Т.М., заведующая хозяйством, Длинный Э.В. – заместитель директора по ФЭВ, Гузеева Т.И. – специалист по ОТ, Григорьева Е.В. – учитель английского языка, Гудина Н.В. – учитель ФЗК, Одинцова Л.В. – учитель русского языка и литературы.</w:t>
      </w:r>
    </w:p>
    <w:p>
      <w:pPr>
        <w:pStyle w:val="Normal"/>
        <w:jc w:val="both"/>
        <w:rPr/>
      </w:pPr>
      <w:r>
        <w:rPr>
          <w:sz w:val="25"/>
          <w:szCs w:val="25"/>
        </w:rPr>
        <w:t>2. Членам комиссии организовать работу по противодействию коррупции в МБОУ СОШ № 6 согласно «Антикоррупционной политике МБОУ СОШ № 6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В объем работы членов комиссии включить: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обеспечение соблюдения работниками школы ограничений и запретов, требований о 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отвращении или урегулировании конфликта интересов; 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) принятие мер по выявлению и устранению причин и условий, способствующих 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зникновению конфликта интерес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) оказание работникам школы консультативной помощи по вопросам, связанным с 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менением на практике требований к служебному поведению, а также с уведомлением 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ителя нанимателя (работодателя), органов прокуратуры Российской Федерации, 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ых федеральных государственных органов о фактах совершения муниципальными 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лужащими коррупционных правонарушений непредставления ими сведений либо 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ления недостоверных или неполных сведений о доходах, об имуществе и 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ательствах имущественного характера;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обеспечение реализации работникам школы обязанности уведомлять представителя наним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организация правового просвещения работников школы;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) проведение служебных проверок в установленном порядке;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) осуществление финансово-экономической экспертизы проектов нормативных 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вых актов по вопросам противодействия коррупции;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) осуществление взаимодействия с правоохранительными органами в установленном порядк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5"/>
          <w:szCs w:val="25"/>
        </w:rPr>
        <w:t>4.</w:t>
      </w:r>
      <w:r>
        <w:rPr>
          <w:rStyle w:val="StrongEmphasis"/>
          <w:color w:val="000000"/>
          <w:sz w:val="25"/>
          <w:szCs w:val="25"/>
        </w:rPr>
        <w:t xml:space="preserve"> </w:t>
      </w:r>
      <w:r>
        <w:rPr>
          <w:rStyle w:val="StrongEmphasis"/>
          <w:b w:val="false"/>
          <w:color w:val="000000"/>
          <w:sz w:val="25"/>
          <w:szCs w:val="25"/>
        </w:rPr>
        <w:t>Утвердить план работы комиссии по противодействию коррупции (Приложение 1)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5. Назначить заместителя директора по ВР Варламову Т.А. ответственным  за организацию и проведение антикоррупционных мероприятий в МБОУ СОШ № 6 в 2019-2020 учебном году. </w:t>
      </w:r>
    </w:p>
    <w:p>
      <w:pPr>
        <w:pStyle w:val="Normal"/>
        <w:jc w:val="both"/>
        <w:rPr/>
      </w:pPr>
      <w:r>
        <w:rPr>
          <w:sz w:val="25"/>
          <w:szCs w:val="25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Директор МБОУ СОШ № 6                                                                О.Б. Жид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знакомлены:   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36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9-12-23T05:57:00Z</dcterms:modified>
  <cp:revision>5</cp:revision>
  <dc:subject/>
  <dc:title/>
</cp:coreProperties>
</file>