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 работы отряда ЮИ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6"/>
        <w:gridCol w:w="14"/>
        <w:gridCol w:w="2400"/>
        <w:gridCol w:w="14"/>
        <w:gridCol w:w="4625"/>
        <w:gridCol w:w="250"/>
        <w:gridCol w:w="2212"/>
      </w:tblGrid>
      <w:tr>
        <w:trPr>
          <w:trHeight w:val="32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а деятельности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ата </w:t>
            </w:r>
          </w:p>
        </w:tc>
      </w:tr>
      <w:tr>
        <w:trPr>
          <w:trHeight w:val="580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58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ая деятельность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отря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нь рождения отряда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9</w:t>
            </w:r>
          </w:p>
        </w:tc>
      </w:tr>
      <w:tr>
        <w:trPr>
          <w:trHeight w:val="58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ая деятельность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видеоролика ко  «Дню светоотражателя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9.</w:t>
            </w:r>
          </w:p>
        </w:tc>
      </w:tr>
      <w:tr>
        <w:trPr/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ёба юных инспекторов движения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 отряда  юных инспекторов движения. Определение структуры отряд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9</w:t>
            </w:r>
          </w:p>
        </w:tc>
      </w:tr>
      <w:tr>
        <w:trPr/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5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ая деятельность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проведения «Недели безопасности» среди 1-4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кроссвордов. Конкурс рисунков ПДД, стихов собственного сочинения по ПД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9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9</w:t>
            </w:r>
          </w:p>
        </w:tc>
      </w:tr>
      <w:tr>
        <w:trPr/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формление наглядной агитации 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формление уголка по ПДД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9</w:t>
            </w:r>
          </w:p>
        </w:tc>
      </w:tr>
      <w:tr>
        <w:trPr/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ая деятельность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авление безопасных маршрутов движения по дороге: «дом-школа-дом», их распространение среди уч-ся 1-4 классов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9</w:t>
            </w:r>
          </w:p>
        </w:tc>
      </w:tr>
      <w:tr>
        <w:trPr/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ёба юных инспекторов движения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рия образования ГАИ-ГИБДД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9.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ёба юных инспекторов движения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ила движения – закон улиц и дорог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0</w:t>
            </w:r>
          </w:p>
        </w:tc>
      </w:tr>
      <w:tr>
        <w:trPr/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ёба юных инспекторов движения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стория колеса и дорог. История появления автомобиля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0.</w:t>
            </w:r>
          </w:p>
        </w:tc>
      </w:tr>
      <w:tr>
        <w:trPr/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пагандистская работа отряда с учащимися начальной школы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нятия с учащимися начальной школы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удем правила, мы знать обязательно на пять!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0.</w:t>
            </w:r>
          </w:p>
        </w:tc>
      </w:tr>
      <w:tr>
        <w:trPr/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наглядной агитации и информационная деятельность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уск стенгазеты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ерегись автомобиля!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0</w:t>
            </w:r>
          </w:p>
        </w:tc>
      </w:tr>
      <w:tr>
        <w:trPr/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ёба юных инспекторов движения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авила дорожного движения. Общие положения. Обязанности водителей и пешеходов»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10.</w:t>
            </w:r>
          </w:p>
        </w:tc>
      </w:tr>
      <w:tr>
        <w:trPr/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ёба юных инспекторов движения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га, её элементы и правила поведения на дорог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значение тротуаров, обочин, проезжих частей, трамвайных путей, разделительной полосы, пешеходной и велосипедной дороже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лые переменки к празднику «День пешехода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0</w:t>
            </w:r>
          </w:p>
        </w:tc>
      </w:tr>
      <w:tr>
        <w:trPr/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пагандистская работа отряда с учащими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йды на наличие световозвраща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ментов у учащихся шко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видеоролика «Внимание осенние каникулы!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0</w:t>
            </w:r>
          </w:p>
        </w:tc>
      </w:tr>
      <w:tr>
        <w:trPr/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пагандистская работа отряда с учащими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видеоролика ребятам 1-4 класса. «Внимание осенние каникулы!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0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ая деятельность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начение тротуаров, обочин, проезжих частей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1</w:t>
            </w:r>
          </w:p>
        </w:tc>
      </w:tr>
      <w:tr>
        <w:trPr/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пагандистская работа отряда с учащимися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росмотра видеоролика, посвященного «Дню памяти жертв ДТП»(15.10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ая деятельность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ль дорожных знаков. Предупреждающие знаки. Знаки приоритета. Запрещающие знак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1</w:t>
            </w:r>
          </w:p>
        </w:tc>
      </w:tr>
      <w:tr>
        <w:trPr/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ёба юных инспекторов движения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ормозной и остановочный путь транспортных средств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11.</w:t>
            </w:r>
          </w:p>
        </w:tc>
      </w:tr>
      <w:tr>
        <w:trPr/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ёба юных инспекторов движения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орожная разметка и её характеристика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11.</w:t>
            </w:r>
          </w:p>
        </w:tc>
      </w:tr>
      <w:tr>
        <w:trPr/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ёба юных инспекторов движения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перехода и проезда улиц и дорог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крестки и их виды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11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ая деятельность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бор отряда ЮИД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стория создания отрядов ЮИ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флешмобе «Засветись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12</w:t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ёба юных инспекторов движения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авила дорожного движения. Светофорное регулирование движения. Значение сигналов светофора. Выход на перекресток и ознакомление с работой светофора. Поведение пешеходов на регулируемых перекрестках. Спецмашины.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12</w:t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ёба юных инспекторов движения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видеоролика по ПДД для учащихся 1-4 классов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2</w:t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пагандистская работа отряда с учащимися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лые перемены. Игра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удь внимателен на дороге!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2</w:t>
            </w:r>
          </w:p>
        </w:tc>
      </w:tr>
      <w:tr>
        <w:trPr>
          <w:trHeight w:val="72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ёба юных инспекторов движения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видеоролика по ПДД для учащихся 1-4 клас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едение пешеходов на регулируемы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12.</w:t>
            </w:r>
          </w:p>
        </w:tc>
      </w:tr>
      <w:tr>
        <w:trPr>
          <w:trHeight w:val="72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пагандистская работа отряда с учащимися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ы ответственности за нарушение ПДД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12</w:t>
            </w:r>
          </w:p>
        </w:tc>
      </w:tr>
      <w:tr>
        <w:trPr>
          <w:trHeight w:val="72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пагандистская работа отряда с учащимися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на по правилам дорожного движения в зимний период для учащихся 1-4 класс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12</w:t>
            </w:r>
          </w:p>
        </w:tc>
      </w:tr>
      <w:tr>
        <w:trPr>
          <w:trHeight w:val="72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пагандистская работа отряда с учащимися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остранение листовок среди начальной школы « Осторожно гололед!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2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Январь</w:t>
            </w:r>
          </w:p>
        </w:tc>
      </w:tr>
      <w:tr>
        <w:trPr>
          <w:trHeight w:val="28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ая деятельность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бор от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наток ПДД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1</w:t>
            </w:r>
          </w:p>
        </w:tc>
      </w:tr>
      <w:tr>
        <w:trPr>
          <w:trHeight w:val="26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ёба юных инспекторов движения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игналы регулировщика. Тренировка в подаче сигналов регулировщи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1.</w:t>
            </w:r>
          </w:p>
        </w:tc>
      </w:tr>
      <w:tr>
        <w:trPr>
          <w:trHeight w:val="24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ёба юных инспекторов движения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ТП. Причины ДТП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1</w:t>
            </w:r>
          </w:p>
        </w:tc>
      </w:tr>
      <w:tr>
        <w:trPr>
          <w:trHeight w:val="24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6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наглядной агитации и информационная деятельность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макетов дорожных знак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1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Февраль</w:t>
            </w:r>
          </w:p>
        </w:tc>
      </w:tr>
      <w:tr>
        <w:trPr>
          <w:trHeight w:val="38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пагандистская работа отряда с учащимися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а с учащимися начальной школ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натоки дорожных знаков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2</w:t>
            </w:r>
          </w:p>
        </w:tc>
      </w:tr>
      <w:tr>
        <w:trPr>
          <w:trHeight w:val="38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ёба юных инспекторов движения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Железнодорожный переезд. Правила проезда и перехода железной дороги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2</w:t>
            </w:r>
          </w:p>
        </w:tc>
      </w:tr>
      <w:tr>
        <w:trPr>
          <w:trHeight w:val="26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ая деятельность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бор от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збука велосипедиста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2</w:t>
            </w:r>
          </w:p>
        </w:tc>
      </w:tr>
      <w:tr>
        <w:trPr>
          <w:trHeight w:val="16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ёба юных инспекторов движения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требования при оказании помощи при ДТП..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2.</w:t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ёба юных инспекторов движения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течка автомобиля и ее содержимо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2</w:t>
            </w:r>
          </w:p>
        </w:tc>
      </w:tr>
      <w:tr>
        <w:trPr>
          <w:trHeight w:val="1322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ёба юных инспекторов движения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авила дорожного движения для велосипедистов. Дополнительные требования к движению велосипедистов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2</w:t>
            </w:r>
          </w:p>
        </w:tc>
      </w:tr>
      <w:tr>
        <w:trPr>
          <w:trHeight w:val="88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ёба юных инспекторов движения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2.</w:t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арт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ая деятельность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бор от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ы знаем азбуку движения на пять»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3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ёба юных инспекторов движения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омерные, опознавательные и предупредительные знаки, надписи и обозначения.»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3.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наглядной агитации и информационная деятельность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3</w:t>
            </w:r>
          </w:p>
        </w:tc>
      </w:tr>
      <w:tr>
        <w:trPr>
          <w:trHeight w:val="9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пагандистская работа отряда с учащимися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расный, желтый, зеленый!»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3.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ёба юных инспекторов движения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Занятие №1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стная пропаганда Правил дорожного движения среди учащихся и дошкольников. Подготовка и проведение беседы. Проведение игр по безопасности движения. Наглядные пособия, техника их изготовления»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3.</w:t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Апрель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ая деятельность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бор от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коны дорог уважай»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ачале месяца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ёба юных инспекторов движения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Занятие №15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стория развития автомототранспорта. Общие требования, предъявляемые к водителям велосипедов. Правила для велосипедиста и водителя мопеда»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4.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действие отряда и сотрудников ГИБДД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ие в оп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сторожно, дети!»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ёба юных инспекторов движения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Занятие №16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иды и причины дорожно-транспортных происшествий. Правила поведения при ДТП»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4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пагандистская работа отряда с учащимися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на «Знаток ПДД»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месяца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ай</w:t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ая деятельность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бор отряда Ю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тоги работы отряда ЮИД»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ачале месяца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ёба юных инспекторов движения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Занятие №17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окументы юных инспекторов движения. Документация отряда. График патрулирования, контроль»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5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действие отряда и сотрудников ГИБДД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ые патрули и рейды по предотвращению нарушений ПДД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наглядной агитации и информационная деятельность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тавка детского творчества по ПД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коны дорог уважай!»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пагандистская работа отряда с учащимися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е агитбригады  на школьной линейке в честь Дня защиты детей «На дороге не зевай!»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общешкольному плану</w:t>
            </w:r>
          </w:p>
        </w:tc>
      </w:tr>
      <w:tr>
        <w:trPr>
          <w:trHeight w:val="1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ёба юных инспекторов движения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Занятие №18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ервая доврачебная медицинская помощь при ДТП»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5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07:00Z</dcterms:created>
  <dc:creator>Администратор</dc:creator>
  <dc:description/>
  <dc:language>en-US</dc:language>
  <cp:lastModifiedBy>ТатьянаАлександровна</cp:lastModifiedBy>
  <cp:lastPrinted>2021-08-11T11:57:00Z</cp:lastPrinted>
  <dcterms:modified xsi:type="dcterms:W3CDTF">2021-12-14T03:07:00Z</dcterms:modified>
  <cp:revision>2</cp:revision>
  <dc:subject/>
  <dc:title/>
</cp:coreProperties>
</file>