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681990</wp:posOffset>
            </wp:positionV>
            <wp:extent cx="7448550" cy="10623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4004310</wp:posOffset>
                </wp:positionV>
                <wp:extent cx="39306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45pt;margin-top:315.3pt;width:309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4004310</wp:posOffset>
                </wp:positionV>
                <wp:extent cx="329565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ряд «ЮИ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2pt;mso-wrap-distance-left:9.05pt;mso-wrap-distance-right:9.05pt;mso-wrap-distance-top:0pt;mso-wrap-distance-bottom:0pt;margin-top:315.3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ряд «ЮИ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. № 12,13,20,32 Закона РФ «Об образовании», где четко обозначена ответственность образовательного учреждения за жизнь и сохранность детей и забота о нем – одна из главных задач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 из важнейших задач современного образования в век всеобщей автомобилизации, увеличения скорости движения, плотности транспортных потоков на улицах города, района является обеспечение безопасности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значение в решении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амые серьезные трудности и опасности и жить, которым придется в еще более слож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бежать этих опасностей можно лишь путем соответствующего воспитания и обучения ребенка с самого раннего возраста.</w:t>
      </w:r>
    </w:p>
    <w:p>
      <w:pPr>
        <w:pStyle w:val="Normal"/>
        <w:tabs>
          <w:tab w:val="clear" w:pos="708"/>
          <w:tab w:val="left" w:pos="851" w:leader="none"/>
          <w:tab w:val="left" w:pos="88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вседневной жизни у детей формируются необходимые знания, умения и навыки, обеспечивающие правильное поведение детей на улицах города, общественном транспорте и т. д., культура поведения, выдержка и дисципл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е детьми требований детьми сигналов светофора. Травматизм на дорогах -это проблема, которая беспокоит людей всех стран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детского дорожно-транспортного травматизма по-прежнему сохраняет свою 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всех опасностей природного и антропогенного характера особо выделяется проблема безопасности дорожного движения. В списке причин гибели людей от несчастных случаев первую строчку твердо занимает дорожно-транспортный травматизм. Каждый год свыше 20 тысяч детей в возрасте до 16 лет становятся участниками дорожно-транспортных происшествий. Количество погибших ежегодно увеличивается, свыше 80% из общего числа пострадавших детей становятся инвалидами. К сожалению, изучение Правил дорожного движения (ПДД) во внеклассной работе классных руководителей и воспитателей ГПД в полной мере не дает положительного результата в безопасном поведении детей на дорогах. Анализ дорожно-транспортных происшествий за последние годы выявил низкий уровень подготовки участников дорожного движения, отсутствие системы непрерывной подготовки к безопасному поведению на доро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филактики детского дорожно-транспортного травматизма «Перспективные ребята» направлена на обучение школьников культуре поведения на улице, которое тесно связано с развитием у детей ориентировки в простра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зволит воспитать в детях такие качества, как дисциплинированность, внимание, собранность, ответственность, осторожность, уверенность. Ведь часто именно отсутствие их у человека становится причиной дорожных происшеств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яет школьников на изучение правил дорожной безопасности в школе, так как приобретенные знания, навыки помогут в аварийных ситуациях, внимательное отношение к вопросам соблюдения дорожно-транспортных норм и правил, дети пронесут через всю жизнь, что поможет исключить дорожно-транспортные, возникновение которых связано с незнанием этих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 навыков, способствующих снижению уровня дет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рожно-транспортного травматизма, вовлечение наибольшего числа обучающихся школы в изучение П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ять и углублять знания по Правилам дорожного движения и профилактике детского дорожно-транспортного травматизм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ать практические навыки, необходимые участникам дорожного движения, формировать умения безопасного поведения в различных дорожно-транспортных ситуациях.</w:t>
      </w:r>
    </w:p>
    <w:p>
      <w:pPr>
        <w:pStyle w:val="Style17"/>
        <w:numPr>
          <w:ilvl w:val="0"/>
          <w:numId w:val="8"/>
        </w:numPr>
        <w:tabs>
          <w:tab w:val="left" w:pos="708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исциплинированность и сознательное выполнение Правил дорожного движения, культуры поведения в дорожно-транспорт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разработана в соответствии со следующими законодательными актами и нормативными докумен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Конвенция ООН о правах ребён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Федеральный закон «Об основных гарантиях прав ребенка в Российской Федерации» от 24 июля 1998 г. № 124-ФЗ (с изменениями от 20 июля 200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Федеральный закон “О безопасности дорожного движения” от 10 декабря 1995 г. № 196-ФЗ (в ред. Федеральных законов от 02.03.1999 № 41-ФЗ, от 25.04.2002 № 41-ФЗ, от 10.01.2003 № 15-ФЗ, от 22.08.2004 № 122-ФЗ, от 18.12.2006 № 232-ФЗ, от 08.11.2007 № 257-ФЗ, от 01.12.2007 № 309-ФЗ, от 30.12.2008 № 313-ФЗ, от 25.11.2009 № 267-ФЗ, от 23.07.2010 № 169-ФЗ, от 27.07.2010 № 227-ФЗ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Указ Президента Российской Федерации от 22 сентября2006 года № 1042 «О первоочередных мерах по обеспечению безопасности дорожного дви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становление Правительства РФ от 20 февраля 2006 г.№100 «О федеральной целевой программе “Повышение безопасности дорожного движения в 2006–2012 годах» (в ред. Постановлений Правительства Российской Федерации от 18.08.2007 № 528, от 02.06.2008 № 423, от 15.07.2008 № 538, от 14.02.2009 № 13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иказ Министерства внутренних дел Российской Федерации от 2 декабря 2003 г. № 930 «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профилактические воздействия должны быть реализованы в школе и в образовательной среде в целом, в среде вовлеченных в первичную профилактику учреждений и структур социальной помощи, правоохранительных органов, общественных организации и движений. Это минимум, при котором можно говорить о том, что в данном муниципалитете при всем их местном своеобразии реализуется профилактическая деятельность и обязательно даст планируем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назначена для ознакомления учащихся с общими характеристиками различных дорожных ситуаций, их последствиями, а также для приобретения ими знаний и умений по защите жизни и здоровья в условиях дорож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 нау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репление всех проводимых мероприятий, направленных 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у ДТТ, научнообоснованными и практически опробированными методи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 активности и созн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сего коллектива педагогов и родителей в целенаправленной деятельности по обучению детей правилам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 комплексности и интегративности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задач профилактики ДТТ в систе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го воспитательно-образовательного процесса и всех видов деятельност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 возрастной адресованности и преемственности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ание связей межд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ными категориями, учет индивидуальных способностей и разноуровне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цип результативности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я прав ребенка на получение необходимых знани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й, навыков, формирование устойчивых привычек правильного поведения и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 учета городской и сельской мест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ение разноуровневых знани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микро- и макро-социу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 по программе «Перспективные ребята» предполагает следующие результа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и осознанное соблюдение учащимся правил дорожного движ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личной безопасности и безопасности окружающи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</w:t>
      </w:r>
      <w:r>
        <w:rPr>
          <w:rFonts w:eastAsia="Symbol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учащимся социальных знаний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сознавать, что со мной происходит и почему, анализировать собственное состоя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 адекватно оценивать проблемные ситуации и разрешать, управлять собой и изменять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бя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 и соблюдение правил индивидуального и коллективного безопасного поведения в чрезвычайных ситуациях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жное, ответственное и компетентное отношение к своему здоровью и здоровью других людей, умение оказывать первую помощь и самопомощ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ого, разрешать конфликты, находя решение на основе согласования позиций и учета интересов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ценивать свои возможности и согласовывать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приемами действий и способами применения средств защиты в опасных и чрезвычайных ситуациях природного, техногенного и социаль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человека и средстве, повышающем защищенность личности, общества и государства от внешних угроз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наиболе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факторов, отрицательно влияющих на здоровье человека, исключение из своей жизни вредных привычек (курение, употребление алкоголя, наркотиков и т. д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основных мер защиты и правил поведения в опасных и чрезвычайных ситуациях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едвидеть возникновение опасных и чрезвычайных ситуаций по характерным для них признакам и используя различные информационные источники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основами медицинских знаний и оказания первой помощи пострадавшим и самопомощи при неотложных состоя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обучения детей осторожному поведению на дорогах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ельно-иллюстративные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мет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ее заня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иг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 мал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ые творческие и практические занятия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у занятий дети имеют определенные знания по дорожной безопасности, обладают навыками правильных действий в случае чрезвычайных ситуациях на дороге, могут анализировать причины авар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8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 в неделю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 в образовательную программ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, задачи кружка ЮИДД. Утверждение программы. Организационные вопросы (структура отряда, положение, обязанности)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бесед, уроков безопасности, конкурс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я правил дорожного движ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и развитие Правил дорожного движения. Информация о первом светофоре, автотранспорте, велосипеде, дорожных знаках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россворда по истории ПДД в уголок для класс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правил дорожного движ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 в России. Общие положения. Обязанности пешеходов, водителей, велосипедистов и пассажиров. Проблемы безопасности движения, причины дорожно-транспортных происшестви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 и их элементы. Проезжая часть. Разделительная полоса. Полоса движ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туар. Прилегающие территории. Перекрестк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знаки. Предупреждающие знак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знаки. Знаки приоритет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знаки. Предписывающие знак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знаки. Информационно-указательные знаки. Знаки сервиса. Знаки дополнительн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приоритета между участниками дорожного движения. Главная и второстепенная дороги. «Правило правой руки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регулируемых и нерегулируемых перекрестков. Общие правила проезда перекрестков. Регулируемые перекрестк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перекрестков, движением на которых управляет регулировщик. Проезд перекрестков со светофорным регулирование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через железнодорожные пу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ДД для велосипедистов – дорожные знаки, техническое состояние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ловушк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ДТП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ответственности пешеходов и водителей за нарушение ПД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россвордов по ПДД в уголок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начальным классам в создании схемы «Безопасный путь: Дом-школа-дом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ах по правилам ДД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диционно-массовые мероприятия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готовка и проведение игр по ПДД в классах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. Выступление в классах по пропаганде ПДД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астие в различных конкурсах по ПДД (конкурсы рисунков, плакатов, стихов, газет, сочинений…)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ое планирование и план-график проведения </w:t>
        <w:br/>
        <w:t>«Перспективные ребята»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9-2020 учебный год.</w:t>
      </w:r>
    </w:p>
    <w:tbl>
      <w:tblPr>
        <w:tblW w:w="9541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69"/>
        <w:gridCol w:w="708"/>
        <w:gridCol w:w="851"/>
        <w:gridCol w:w="3685"/>
        <w:gridCol w:w="3828"/>
      </w:tblGrid>
      <w:tr>
        <w:trPr>
          <w:trHeight w:val="55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</w:tr>
      <w:tr>
        <w:trPr>
          <w:trHeight w:val="109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рганизацио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в отряд. Задачи кру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ирование, на знание ПД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учащихся к работе кружка, проверка остаточных знаний, обсуждение плана работы и мероприятий.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дети попадают в дорожные аварии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дставление учащихся о дорожной среде, развивать целостность восприятия, чувство предвидения опасности, наблюдательность, дисциплинированность, умения и навыки безопасного поведения.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зговой штурм. Работа в группах по направлениям работы. Продумывание акций и уроков безопас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Вовлечение детей в тему ПДД. Личностный вклад каждого участника.</w:t>
            </w:r>
          </w:p>
        </w:tc>
      </w:tr>
      <w:tr>
        <w:trPr>
          <w:trHeight w:val="108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появления автомобиля и правил дорожного движ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интерес к технике, ознакомить с историей появления автомобиля и правил дорожного движения, воспитывать дисциплинированность и ответственное отношение к соблюдению изложенных в ПДД обязанностей пешеходов и пассажиров.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, её элементы и правила поведения на дорог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ить школьников с понятиями, закрепить правила поведения на дороге.</w:t>
            </w:r>
          </w:p>
        </w:tc>
      </w:tr>
      <w:tr>
        <w:trPr>
          <w:trHeight w:val="69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выступления урока безопасност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выступления.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в начальной школ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ляризация у учащихся уважения к дорожным знакам.</w:t>
            </w:r>
          </w:p>
        </w:tc>
      </w:tr>
      <w:tr>
        <w:trPr>
          <w:trHeight w:val="5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маршрутов безопас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страну Дорожных знак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сценария выступления. Распределение ролей.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ГИБДД и кто такой инспектор ДПС?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ить учащихся с расшифровкой аббревиатур ГИБДД и ДПС; разъяснить значимость работы инспектора в обеспечении порядка и безопасности на проезжей части дороги, сохранения жизни и здоровья водителей, пешеходов и пассажиров.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ассажира. Пешеход-пассажир-пешеход. Решение задач по тем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.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 дорожных знак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.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ещающие зна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.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ждающие зна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.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исывающие знаки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теме.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д «Внимание дорога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предить несчастные случаи на дорогах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транспорт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ь культуру поведения учащихся в общественном транспорте, научить посадке и высадке из транспорта и безопасному поведению на посадочных площадках.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ля чего нам светофор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сценария выступления. Распределение ролей.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выступления урока безопасност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выступления.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ТП. Причины ДТП. Ответственност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ПД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снить и закрепить причины ДТП, участников и ответственность за нарушение правил дорожного движения.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в начальной школ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ляризация у учащихся уважения к дорожным знакам.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материалов для акции «Осторожно, я ребенок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лакатов и листовок для водителей авто, предупреждающих детский травматизм на дорогах.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выступления урока безопасност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выступления.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в начальной школ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ляризация у учащихся уважения к дорожным знакам.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5 минуток безопасности в класс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сти информацию для усвоения учащимися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5 минуток безопасности в класс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сти информацию для усвоения учащимися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5 минуток безопасности в класс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сти информацию для усвоения учащимися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5 минуток безопасности в класс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сти информацию для усвоения учащимися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выступления урока безопасност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выступления.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в начальной школ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ляризация у учащихся уважения к дорожным знакам.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5 минуток безопасности в класса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нести информацию для усвоения учащимися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изученного материала в форме беседы.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, обсуждение достигнутых результатов. Чаепитие.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безопасности дорожного движения», от 30.12.2001 года, № 196-ФЗ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 РФ. Утверждены Постановление Совета Министров Правительства Российской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 от 7.05. 2003 года №265. Введены в действие с 1.07.2003 года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нтарий к Правилам дорожного движения РФ за 2009, 2010 годы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профилактике детского дорожно-транспортного травматизма в общеобразовательных школах. М -1998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 Великородная, О.Е. Жиренко, Т.М, Кумицкая Классные часы по гражданскому и правовому воспитанию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 Максименко Дарите детям любовь Материалы в помощь классному руководителю. Лекции для родителей. – Волгоград: Учитель, 2006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РЕКОМЕНДУЕМОЙ ЛИТЕРАТУРЫ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ред. В.А. Федорова. – М.: Издательский Дом Третий Рим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дорожные знать каждому положено: Познавательные игры с дошколятами и школьниками./Авт.-сост. М.С. Коган. – Новосибирск: Сиб.унив. изд-во, 2006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унова Е.М., Форштат М.Л. «Учись быть пешеходом»: Учебно-методическое пособие по Правилам дорожного движения для учащихся – СПб.: Изд. Дом «МиМ», 1997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Наглядно-методические пособия 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россоврды по правилам дорожного движения.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лектронные презентации на тему ПДД.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3332450510203670830559428146817986133868575971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дкова Оксана Борисо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5.02.2021 по 25.02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8:00Z</dcterms:created>
  <dc:creator>Александр Дмитриевич</dc:creator>
  <dc:description/>
  <dc:language>en-US</dc:language>
  <cp:lastModifiedBy>ТатьянаАлександровна</cp:lastModifiedBy>
  <cp:lastPrinted>2019-10-03T11:08:00Z</cp:lastPrinted>
  <dcterms:modified xsi:type="dcterms:W3CDTF">2021-12-14T03:18:00Z</dcterms:modified>
  <cp:revision>2</cp:revision>
  <dc:subject/>
  <dc:title/>
</cp:coreProperties>
</file>