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профилактических мероприятий «ГОРКА» 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ЖДЕСТВЕНСКИЕ КАНИКУЛЫ» </w:t>
      </w:r>
    </w:p>
    <w:p>
      <w:pPr>
        <w:pStyle w:val="Style16"/>
        <w:jc w:val="center"/>
        <w:rPr/>
      </w:pPr>
      <w:r>
        <w:rPr/>
        <w:t>в МБОУ СОШ № 6 (3 этап)</w:t>
      </w:r>
    </w:p>
    <w:tbl>
      <w:tblPr>
        <w:tblW w:w="9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ов систе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ряда ЮИД «Перспективные ребят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ая игра на переменах в каждом классе «Внимание! Пешеход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икторины по БДД «Знай и соблюдай правила зимой!» для учащихся 1-4-х клас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Учим безопасност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Пазл безопасност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 «Стоп! Дорога – не место для катания с горки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тематическая выставка «Добрая дорога дет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с участием представителей системы профилактики правонаруше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ся 17.03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Верхнесалди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безопасности дорожного движения на официальном сайте, в детских и родительских группах, дневнике 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е экскурсии «Соблюдай правила дорожного движения зимо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ендж для детей и родителей «#Везуребенкаправильно#» - создание и размещение видеороликов по БДД – 8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Верхнесалди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нлайн-квест по ПДД «АвтоСТОП-2022» - 50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6                                         О.Б. Жи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заместитель директора по ВР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А. Варламова, т.892212586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5:00Z</dcterms:created>
  <dc:creator>ТатьянаАлександровна</dc:creator>
  <dc:description/>
  <dc:language>en-US</dc:language>
  <cp:lastModifiedBy>ТатьянаАлександровна</cp:lastModifiedBy>
  <dcterms:modified xsi:type="dcterms:W3CDTF">2022-03-03T03:33:00Z</dcterms:modified>
  <cp:revision>1</cp:revision>
  <dc:subject/>
  <dc:title/>
</cp:coreProperties>
</file>