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28"/>
          <w:szCs w:val="28"/>
        </w:rPr>
        <w:t>Прокурор разъясняет – (</w:t>
      </w:r>
      <w:hyperlink r:id="rId2">
        <w:r>
          <w:rPr>
            <w:rStyle w:val="InternetLink"/>
            <w:sz w:val="28"/>
            <w:szCs w:val="28"/>
          </w:rPr>
          <w:t>https://epp.genproc.gov.ru/ru/web/proc_66/activity/legal-education/explain?item=52582253</w:t>
        </w:r>
      </w:hyperlink>
      <w:r>
        <w:rPr>
          <w:sz w:val="28"/>
          <w:szCs w:val="28"/>
        </w:rPr>
        <w:t>). Противодействие распространению наркотиков, их реклам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ласит Конституция Российской Федерации (п. «м» ст. 71) производство наркотических средств и порядок их использования находятся  в исключительном ведении Российской Федер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оложениям Федерального закона РФ от 08.01.1998 № 3-ФЗ «О наркотических средствах и психотропных веществах» наркотические средства, психотропные вещества и их прекурсоры, подлежащие контролю в Российской Федерации, включаются в Перечень и в зависимости от применяемых государством мер контроля вносятся в соответствующие списк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литика в сфере оборота наркотиков направлена на установление строгого контроля за ним, раннее выявление незаконного наркопотребления, сокращение числа больных наркоманией и количества правонарушений, связанных с незаконным оборотом наркотических средств, психотропных веществ и их прекурсоров. Государственная политика строится на принципе приоритетности мер профилактики незаконного потребления наркотиков, профилактики наркомании и правонарушений, а также на стимулировании деятельности, направленной на антинаркотическую пропаганд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действует государственная монополия на культивирование наркосодержащих растений, разработку, распределение, уничтожение, производство, изготовление, переработку и ввоз (вывоз) наркотических средств и психотропных веществ. Правовое регулирование деятельности в этой сфере осуществляют федеральные органы государственной власти. Негосударственные организации и объединения не вправе осуществлять регулирование деятельности в сфере оборота наркотических средств, психотропных веществ и их прекурсор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наркотиков, направленная на распространение сведений о способах, методах разработки, изготовления и использования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 – телекоммуникационных сетей (в том числе сети Интернет) в этих целях запрещаютс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влечет наложение административного штрафа на граждан в размере от 4 до 5 тыс. рублей с конфискацией рекламной продукции и оборудования, использованного для ее изготовления; на должностных лиц - от 40 до 50тыс. рублей; на лиц, осуществляющих предпринимательскую деятельность без образования юридического лица, - от 40 до 50 тыс.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90 суток с конфискацией рекламной продукции и оборудования, использованного для ее изготовления;    на юридических лиц - от 800 тыс. до 1 млн. рублей с конфискацией рекламной продукции и оборудования, использованного для ее изготовления либо административное приостановление деятельности на срок до 90 суток с конфискацией рекламной продукции и оборудования, использованного для ее изготовления (ст. 6.13 Кодекса Российской Федерации об административных правонарушениях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части 2 статьи 36 Федерального закона РФ от 13.03.2006 № 36-ФЗ «О рекламе» антимонопольный орган по собственной инициативе, представлению прокурора, обращениям органов государственной власти или органов местного самоуправления, а также по заявлениям физических или юридических лиц возбуждает дела по признакам нарушения законодательства     о реклам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ленума Высшего арбитражного суда РФ от 08.10.2012 № 58 «О некоторых вопросах практики применения арбитражными судами Федерального закона «О рекламе» суды, рассматривая дела о привлечении лиц к административной ответственности за нарушение законодательства о рекламе, должны учитывать, что срок давности привлечения к административной ответственности начинает течь с момента совершения такого правонарушения, а не с момента принятия антимонопольным органом решения о нарушении законодательства о реклам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ru/web/proc_66/activity/legal-education/explain?item=525822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8:00Z</dcterms:created>
  <dc:creator>ТатьянаАлександровна</dc:creator>
  <dc:description/>
  <cp:keywords/>
  <dc:language>en-US</dc:language>
  <cp:lastModifiedBy>ACER</cp:lastModifiedBy>
  <dcterms:modified xsi:type="dcterms:W3CDTF">2022-01-10T16:16:00Z</dcterms:modified>
  <cp:revision>3</cp:revision>
  <dc:subject/>
  <dc:title/>
</cp:coreProperties>
</file>