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головная и административная ответственность за совершение преступлений и правонарушений в сфере незаконного оборота наркотически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за незаконный оборот наркотических средств и психотропных веществ предусмотрена как административная, так и уголовная ответственность, к которой могут быть привлечены лица, достигшие шестнадцати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30 июня 1998 г. № 681 утвержден Перечень наркотических средств, психотропных веществ и их прекурсоров, подлежащих контролю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тличие административной ответственности от уголовной заключается в размер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указанные средства и ве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 наказуемыми являются незаконное приобретение, хранение, перевозка, изготовление, переработка без цели сбыта наркотических средств и психотропных веществ (ст. 228 УК РФ);</w:t>
      </w:r>
    </w:p>
    <w:p>
      <w:pPr>
        <w:pStyle w:val="Normal"/>
        <w:spacing w:lineRule="auto" w:line="240" w:before="280" w:after="280"/>
        <w:jc w:val="both"/>
        <w:rPr/>
      </w:pPr>
      <w:r>
        <w:rPr>
          <w:rFonts w:eastAsia="Times New Roman" w:cs="Times New Roman" w:ascii="Times New Roman" w:hAnsi="Times New Roman"/>
          <w:sz w:val="24"/>
          <w:szCs w:val="24"/>
          <w:lang w:eastAsia="ru-RU"/>
        </w:rPr>
        <w:t>Незаконные производство, сбыт или пересылка (ст. 228.1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правил оборота наркотических средств или психотропных веществ (ст. 228.2 УК РФ) незаконные приобретение, хранение или перевозка прекурсоров наркотических средств или психотропных веществ, а также незаконные приобретение, хранение или перевоз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3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ст. 228.4 УК РФ),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 229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банда наркотических средств, психотропных веществ, их прекурсоров или ана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 (ст. 229.1 УК РФ) склонение к потреблению (ст. 230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ое культивирование запрещенных к возделыванию растений, содержащих наркотические вещества (ст. 231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ибо содержание притонов или систематическое предоставление помещений для потребления наркотических средств, психотропных веществ или их аналогов (ст. 232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ая выдача либо подделка рецептов или иных документов, дающих право на получение наркотических средств или психотропных веществ (ст. 233 УК РФ), незаконный оборот сильнодействующих или ядовитых веществ в целях сбыта (ст. 234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незаконный оборот новых потенциально опасных психоактивных веществ (ст. 234.1 УК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ой ответственности за совершение указанных преступлений в сфере незаконного оборота наркотиков подлежат лица, достигшие шестнадцатилетнего возраста. За хищение и вымогательство наркотических средств и психотропных веществ уголовная ответственность наступает с 14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дно из преступлений совершено лицом до наступления возраста привлечения к уголовной ответственности, то полиция совместно с комиссиями по делам несовершеннолетних применяют меры воздействия к совершившему противоправное деяние лицу, а также его родителям (законным представителям). Характер применяемых мер менее строг по сравнению с уголовной ответственн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ым дополнением к уголовно-правовым мерам борьбы с наркоманией, содержащимся в УК РФ, является примечание к ст. 228 УК РФ, которым предусмотрен специальный вид освобождения от уголовной ответственности при незаконных действиях с наркотиками. В соответствии с ним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мечании к статье 228 Уголовного кодекса РФ предусмотрен специальный вид освобождения от уголовной ответственности: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их незаконным оборотом, изобличению лиц, их совершавших, освобождается от уголовной ответственности за данное преступ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за совершение преступлений в указанной сфере варьируется от назначения штрафа от 100 тыс. руб. вплоть до пожизненного лишения свободы, предусмотренного ч.5 ст.228.1 УК РФ. Кроме того, ч.3 ст.230, а также ст.233 УК РФ в качестве дополнительного наказания предусматривают лишение права занимать определенные должности или заниматься определенной деятельностью с максимальным сроком – до 20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уголовной ответственностью предусмотрена также административная ответственность за правонарушения, связанные с незаконным оборотом наркотиков, круг которых также достаточно обшир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ответственность наступает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езаконном обороте наркотических средств, психотропных веществ или их аналогов и незаконном приобретении, хранении, перевозки растений, содержащих наркотические средства или психотропные вещества, либо их частей, содержащих наркотические средства или психотропные вещества – ст.6.8 Кодекса Российской Федерации об административных правонаруш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треблении наркотиков без назначения врача, либо новых потенциально опасных психоактивных веществ — ст.6.9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клонении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 ст.6.9.1.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овлечении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ст. 6.10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паганде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 – ст. 6.13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нарушении правил оборота инструментов или оборудования, используемых для изготовления наркотических средств или психотропных веществ – ст. 6.15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нарушении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ст. 6.16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езаконных приобретении, хранении, перевозке, производстве, сбыте или пересылке прекурсоров наркотических средств или психотропных веществ, а также незаконных приобретении, хранении, перевозке, сбыте или пересылке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 ст. 6.16.1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непринятии мер по обеспечению режима охраны посевов и мест хранения растений, содержащих наркотические средства или психотропные вещества либо их прекурсоры – ст. 10.4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 непринятии мер по уничтожению дикорастущих растений, содержащих наркотические средства или психотропные вещества либо их прекурсоры – ст. 10.5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незаконном культивировании растений, содержащих наркотические средства или психотропные вещества либо их прекурсоры – ст. 10.5.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отреблении наркотических средств или психотропных веществ, новых потенциально опасных психоактивных веществ или одурманивающих веществ в общественных местах — ч.2 ст.20.20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отреблении несовершеннолетними в возрасте до шестнадцати лет наркотических средств или психотропных веществ без назначения врача, новых потенциально опасных психоактивных веществ или одурманивающих веществ – ст. 20.22 КоАП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статьи предусматривают наказания для правонарушителей в виде штрафов от 1500 руб. до административного ареста до 15 су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статье 2.3 КоАП РФ административной ответственности подлежат лица, достигшие к моменту совершения административного правонарушения возраста 16 лет. Согласно статье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исполнения постановления о назначении административного наказ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также правовая возможность освобождения от административной ответственности: примечанием к статье 6.9 КоАП РФ предусмотрено, что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47:00Z</dcterms:created>
  <dc:creator>ACER</dc:creator>
  <dc:description/>
  <cp:keywords/>
  <dc:language>en-US</dc:language>
  <cp:lastModifiedBy>ACER</cp:lastModifiedBy>
  <dcterms:modified xsi:type="dcterms:W3CDTF">2022-01-10T15:49:00Z</dcterms:modified>
  <cp:revision>1</cp:revision>
  <dc:subject/>
  <dc:title/>
</cp:coreProperties>
</file>