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профилактических мероприятий «ГОРКА» 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ЖДЕСТВЕНСКИЕ КАНИКУЛЫ» </w:t>
      </w:r>
    </w:p>
    <w:p>
      <w:pPr>
        <w:pStyle w:val="Style16"/>
        <w:jc w:val="center"/>
        <w:rPr/>
      </w:pPr>
      <w:r>
        <w:rPr/>
        <w:t>в МБОУ СОШ № 6 (1 этап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72"/>
        <w:gridCol w:w="1193"/>
        <w:gridCol w:w="1618"/>
        <w:gridCol w:w="27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рганов системы профилактики</w:t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Рисуем ПДД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4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переменки «Добрый друг наш СВЕТОФОР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перемена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БДД начеку!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8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кинозал с ЮИД «Заметь меня!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28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Безопасные дорог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одителю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Ф «Верхнесалдинский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едставителей ГИБДД с ЮИД «Соблюдай ПДД как мы!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Ф «Верхнесалдинский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вящение первоклассников в пешеходы «Я – пешеход!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Ф «Верхнесалдинский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е экскурсии «Безопасная дорога: ДОМ-ШКОЛА-ДОМ» для учащихся 1-3-х клас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8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ять минут о  БДД» (на последнем уроке каждый день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30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дорожной безопас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21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по БДД в библиоте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21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холле шко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голков безопасности в класс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патру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 в 12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Ф «Верхнесалдинский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 «Безопасность детей в период зимних каникул. Организация занято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-инструктажи перед зимними каникулами (все вид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о БДД: 1 место  в номинации «Вместе ярче», 2 место в номинации «Стань светлее и моднее» городского конкурса моделей и элементов одежды со световозвращателями «Заметь меня-2021» МАОУ ДО ДЮ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– 29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безопасного поведения пешеходов (создание профилактического ролика по безопасности дорожного движени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Ф «Верхнесалдинск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«Осторожно, гололед!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видеообращение начальника ОГИБДД МО МВД России «Верхнесалдинский» капитана полиции Мельникова С.Е. к родителям учащихся - https://6vs.uralschool.ru/site/pub?id=10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Ф «Верхнесалдинский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СОШ № 6                                         О.Б. Жид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заместитель директора по ВР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.А.Варламова - 89221258620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40:00Z</dcterms:created>
  <dc:creator>ТатьянаАлександровна</dc:creator>
  <dc:description/>
  <cp:keywords/>
  <dc:language>en-US</dc:language>
  <cp:lastModifiedBy>ТатьянаАлександровна</cp:lastModifiedBy>
  <cp:lastPrinted>2021-12-29T12:22:00Z</cp:lastPrinted>
  <dcterms:modified xsi:type="dcterms:W3CDTF">2021-12-29T07:24:00Z</dcterms:modified>
  <cp:revision>4</cp:revision>
  <dc:subject/>
  <dc:title/>
</cp:coreProperties>
</file>