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40"/>
          <w:szCs w:val="240"/>
        </w:rPr>
        <w:t>Кто водку любит, сам себя губит</w:t>
      </w:r>
    </w:p>
    <w:p>
      <w:pPr>
        <w:pStyle w:val="Style14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усская народная пословица</w:t>
      </w:r>
    </w:p>
    <w:p>
      <w:pPr>
        <w:pStyle w:val="Style14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40"/>
          <w:szCs w:val="240"/>
        </w:rPr>
        <w:t>Вино спустит на дно</w:t>
      </w:r>
    </w:p>
    <w:p>
      <w:pPr>
        <w:pStyle w:val="Style14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усская народная пословица</w:t>
      </w:r>
    </w:p>
    <w:p>
      <w:pPr>
        <w:pStyle w:val="Style14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40"/>
          <w:szCs w:val="240"/>
        </w:rPr>
        <w:t>Бочка     вина ядом полна</w:t>
      </w:r>
    </w:p>
    <w:p>
      <w:pPr>
        <w:pStyle w:val="Style14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усская народная пословица</w:t>
      </w:r>
    </w:p>
    <w:p>
      <w:pPr>
        <w:pStyle w:val="Normal"/>
        <w:jc w:val="center"/>
        <w:rPr>
          <w:rFonts w:ascii="Arial" w:hAnsi="Arial" w:cs="Arial"/>
          <w:b/>
          <w:b/>
          <w:sz w:val="240"/>
          <w:szCs w:val="240"/>
        </w:rPr>
      </w:pPr>
      <w:r>
        <w:rPr>
          <w:rFonts w:cs="Arial" w:ascii="Arial" w:hAnsi="Arial"/>
          <w:b/>
          <w:sz w:val="240"/>
          <w:szCs w:val="240"/>
        </w:rPr>
        <w:t>Водка и труд - рядом не идут</w:t>
      </w:r>
    </w:p>
    <w:p>
      <w:pPr>
        <w:pStyle w:val="Style14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усская народная пословица</w:t>
      </w:r>
    </w:p>
    <w:p>
      <w:pPr>
        <w:pStyle w:val="Style1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 xml:space="preserve">Еще в древности познакомился человек с необычным веселящим действием некоторых напитков из молока, меда, сока плодов. И не сразу заметили, что на следующий день приходит разбитость, головная боль, дурное настроение. Поэтому с пьянством боролись практически во все времена. В Древней Индии, уличенных в пьянстве, заставляли пить из раскаленного металлического сосуда горячее вино или кипяток до наступления смерти. Каждый римлянин, заставший жену в пьяном виде, имел право убить ее. В Голландии женщин-алкоголичек три раза погружали в воду. Русь была одной из трезвых держав в истории. При Петре </w:t>
      </w:r>
      <w:r>
        <w:rPr>
          <w:b/>
          <w:sz w:val="52"/>
          <w:szCs w:val="52"/>
          <w:lang w:val="en-US"/>
        </w:rPr>
        <w:t>I</w:t>
      </w:r>
      <w:r>
        <w:rPr>
          <w:b/>
          <w:sz w:val="52"/>
          <w:szCs w:val="52"/>
        </w:rPr>
        <w:t xml:space="preserve"> были изданы законы, согласно которым опьянение отягощало вину. При Екатерине II пьяниц наказывали розгами. В 1917 году в Красной армии пьянство карается расстрелом. В 1941 году война возвращает людей к трезвости. В 1964-1982 году появляется понятие алкогольной эпидемии, алкоголь стал опасен из-за вырождения нации в России.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У некоторых людей бытует не правильное мнение о том, что</w:t>
        <w:br/>
        <w:t>употребление спиртных напитков в умеренных дозах не только не вредно, но и полезно. Многие искренни, убеждены, что алкоголь повышает работоспособность, помогает в творческой деятельности, улучшает аппетит, предохраняет от язвенной болезни желудка, простудных и других заболеваний и т. д.</w:t>
        <w:br/>
        <w:t xml:space="preserve">   Такое представление является глубоким заблуждением. </w:t>
      </w:r>
      <w:r>
        <w:rPr>
          <w:b/>
          <w:sz w:val="52"/>
          <w:szCs w:val="52"/>
          <w:lang w:val="en-US"/>
        </w:rPr>
        <w:t xml:space="preserve">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Хроническое употребление алкоголя наносит вред всем органам и системам, особенно предрасположенных к заболеванию.</w:t>
        <w:br/>
        <w:t>Центральная нервная система. Человек выпивает рюмку-другую – и через несколько минут по телу разливается чувство тепла, поднимается настроение. Человек оживлен, болтлив, доволен собой и окружающими. Еще несколько рюмок - и благодушно- приподнятое настроение сменилось обидчивостью, раздражительностью, гневливостью. Заметно нарушилась</w:t>
        <w:br/>
        <w:t xml:space="preserve">координация движений, речь стала невнятной, смазанной. </w:t>
        <w:br/>
        <w:t xml:space="preserve">      Эти внешние признаки опьянения - результат отравления головного мозга алкоголем. Он легко проходит сквозь биологические мембраны и начинает всасываться в кровь, а затем в желудке и кишечнике; с током крови разносится по всему организму. Головной мозг обильно снабжается</w:t>
        <w:br/>
        <w:t xml:space="preserve">кровью, алкоголь попадает сюда довольно быстро и жадно поглощается липидами - жировыми веществами, содержащиеся в клетках мозга - нейтронах. Здесь он задерживается и проявляет свое токсическое действие до тех пор, пока не изойдет его полное окисление. </w:t>
        <w:br/>
        <w:t xml:space="preserve">       Алкоголь часто называют стимулирующим средством. Это неверно. Ведь алкоголь не что иное, как специфический яд, и на центральную нервную систему он оказывает не стимулирующее, а угнетающее действие. Как известно, в основе нервной высшей деятельности человека лежат два противоположных процесса - возбуждение и торможение; в нормальном состоянии они уравновешены. Но даже незначительная доза спиртного</w:t>
        <w:br/>
        <w:t xml:space="preserve">угнетает процессы активного внутреннего торможения, отсюда и некоторая развязность, несдержанность. </w:t>
        <w:br/>
        <w:br/>
        <w:t xml:space="preserve">        Доказано, что действие алкоголя на мозг находится в прямой</w:t>
        <w:br/>
        <w:t>зависимости от его концентрации в крови. В начале опьянения страдают структуры коры больших полушарий; активность центров мозга, управляющих поведением, подавляется: утрачивается разумный контроль над поступками,</w:t>
        <w:br/>
        <w:t>снижается критическое отношение к себе. По мере того как концентрация алкоголя в крови нарастает, происходит дальнейшее угнетение тормозных процессов в коре головного мозга. Центры ее приходят в хаотическое возбуждение, из-под их регулирующего влияния высвобождаются нижележащие</w:t>
        <w:br/>
        <w:t xml:space="preserve">подкорковые отделы, что сопровождается раскрепощенностью низших форм поведения и инстинктов. И. П. Павлов называл такое состояние "буйством подкорки". </w:t>
        <w:br/>
        <w:t xml:space="preserve">     При очень большом содержании алкоголя в крови угнетается активность двигательных центров мозга, главным образом страдает функция мозжечка - человек полностью теряет ориентацию.</w:t>
        <w:br/>
        <w:br/>
        <w:t xml:space="preserve">      Многочисленные эксперименты и наблюдения показали, что даже одноразовый прием крепких спиртных напитков вызывает хотя и временные, но довольно серьезные нарушения работа всех отделов головного мозга. Не станем "опускаться" на молекулярный уровень и касаться тех сложнейших процессов, которые происходят в нервных клетках под действием алкоголя</w:t>
        <w:br/>
        <w:t>(хотя именно патологические изменения обмена веществ в нейтроне - первопричина расстройства и его функции и функции мозга в целом).</w:t>
        <w:br/>
        <w:t xml:space="preserve">Обратимся к фактам, лежащим на поверхности. </w:t>
        <w:br/>
        <w:t>Алкогольная диплопия (двоение в глазах) - явление, хорошо всем</w:t>
        <w:br/>
        <w:t>известное. Сколько существует шуток и анекдотов по этому поводу! А сущность этого явления заключается в том, что в результате токсического действия алкоголя в глазодвигательном центре мозга создается очаг торможения. Мышцы глаз сокращаются медленнее, их согласованная работа нарушается. Зрительные оси смещаются относительно друг друга, и</w:t>
        <w:br/>
        <w:t xml:space="preserve">изображение попадет на несимметричные места сетчатки - у человека начинает двоиться в глазах. </w:t>
        <w:br/>
        <w:t xml:space="preserve">После приема алкоголя заметно снижается острота зрения, и, чтобы различить мелкие предметы, человеку необходимо более сильное освещение. Некоторые специалисты сравнивают действие алкоголя на зрение с эффектом черных очков в сумерках или темноте. </w:t>
        <w:br/>
        <w:t xml:space="preserve">     Отрицательно сказывается действия алкоголя на слуховом восприятии; искажаются вкусовые ощущения; снижаются реакции на внешние раздражители; увеличивается число ошибок при решении простейших арифметическихпримеров.</w:t>
        <w:br/>
        <w:t xml:space="preserve">    Алкоголь крайне неблагоприятно влияет на сосуды головного мозга. В начале опьянения они расширяются, кровоток в них замедляется, что приводит к застойным явлениям в головном мозге. Затем, когда в крови помимо алкоголя начинают накапливаться вредные продукты его неполного</w:t>
        <w:br/>
        <w:t xml:space="preserve">распада, наступает резкий спазм, сужение сосудов. Поэтому в состоянии опьянения довольно часто (и особенно у людей пожилых) развиваются такие опасные осложнения, как мозговые инсульты, приводящие к тяжелойинвалидности и даже смерти. </w:t>
        <w:br/>
        <w:t>Столь тяжелые испытания, выпадают на долю нервных клеток пьющего человека, приводят к их преждевременному износу и дегенерации (перерождению); наблюдается их массовая гибель. Распадаются и исчезают нервные волокна: выходят из строя километры нервных коммуникаций.</w:t>
        <w:br/>
        <w:t>Правда, мозг насчитывает более 10 миллиардов нейтронов, нервная ткань высоко пластична и обладает большим запасом компенсаторных возможностей.</w:t>
        <w:br/>
        <w:t xml:space="preserve">     Но всему есть предел. А если учесть, что нервные клетки в отличие от всех других неспособны к регенерации, а "алкогольные залпы" уничтожают их тысячами, то становится понятным, почему у людей, злоупотребляющих спиртными напитками, отмечаются изменения структуры головного мозга.</w:t>
        <w:br/>
        <w:t xml:space="preserve">Сморщиваются и уменьшаются в размерах большие полушария, извилины коры истончаются. </w:t>
        <w:br/>
        <w:t xml:space="preserve">     Изменения структуры мозга, вызванные многолетней алкогольной интоксикацией, почти необратимы, и даже после длительного воздержания от употребления спиртных напитков они сохраняются. Если же человек не может</w:t>
        <w:br/>
        <w:t xml:space="preserve">остановиться, то органические и, следовательно, психические отклонения от нормы идут по нарастающей. Практика свидетельствует: злоупотребление алкоголем является истоков и первопричиной многих психическихрасстройств. </w:t>
        <w:br/>
        <w:t xml:space="preserve">      Печень. Когда речь заходит о влиянии алкоголя на внутренние органы, в первую очередь вспоминают о его токсическом действии на печень.</w:t>
        <w:br/>
        <w:t xml:space="preserve">      Статистика говорит, в частности, о том, что у людей злоупотребляющих спиртными напитками, возникновение цирроза печени наблюдается в семь разчаще, чем у непьющих. </w:t>
        <w:br/>
        <w:t xml:space="preserve">      С помощью специальных методов исследования удалось установить, что даже однократный прием значительной дозы спиртного ведет к серьезным изменениям функции печеночных клеток. Правда, в здоровом организме благодаря его высоким компенсаторным возможностям эти нарушения быстро</w:t>
        <w:br/>
        <w:t xml:space="preserve">устраняются. Но если человек выпивает систематически, патологические изменения приобретают устойчивый характер. И чем чаще и массированнее атаки алкоголя, тем большее число гепатоцитов вовлекается в патологический процесс. Наступает первая фаза алкогольного пораженияпечени - ожирение. </w:t>
        <w:br/>
        <w:t xml:space="preserve">     Ожирение печеночных клеток (жировая дистрофия) у людей,</w:t>
        <w:br/>
        <w:t>пристрастившихся к спиртному, наблюдается довольно часто.</w:t>
        <w:br/>
        <w:t xml:space="preserve">     Все структурные - органеллы клетки - деформируются, цитоплазма почти целиком заполняется жиром, ядро смещается к периферии. Клетка увеличивается в размерах, но ее полезная, рабочая площадь уменьшается. Ожиревшие гепатоциты не в состоянии выполнить свои обязанности. Если в начальных стадиях поражения печени наблюдается повышенная активность</w:t>
        <w:br/>
        <w:t>алкогольдегидрогеназы - основного фермента, разлагающего алкоголь, то в последствии наступает ее снижение, что объясняется истощением клетки. В печени не только ухудшаются обменные процессы, но и страдает ее барьерная функция. Клиницистам известны случаи, когда жировое перерождения печеночных клеток становилось причиной внезапной смерти.</w:t>
        <w:br/>
        <w:br/>
        <w:t xml:space="preserve">      Если же человек продолжает (даже изредка и понемногу) выпивать, клетки печени, не выдерживая хронической алкогольной интоксикации, погибают. Развивается цирроз печени. Место погибших клеток занимает соединительная ткань, печень покрывается рубцами. </w:t>
        <w:br/>
        <w:t>Соединительно-тканные тяжи деформируют печеночные дольки,</w:t>
        <w:br/>
        <w:t>изменяется архитектоника сосудистого русла, и пропускная способность печени уменьшается. Кровь начинает застаиваться в кровеносных сосудах желудка, пищевода, кишечника, поджелудочной железы: создаются предпосылки для разрыва стенок сосудов и внутренних кровотечений.</w:t>
        <w:br/>
        <w:t xml:space="preserve">      Страдает и углеводный обмен, в связи, с чем повышается уровеньсахара в крови, меньше образуется гликогена в печени, затрудняетсяусвоение углеводов тканями организма. </w:t>
        <w:br/>
        <w:t>Известно, что печень играет важную роль в регуляции, свертывающей и противосвертывающей систем крови. У алкоголиков нарушение равновесия этих систем выражается по-разному: у одних легко возникают кровотечения, у других - тромбы, что приводит к закупорке кровеносных сосудов.</w:t>
        <w:br/>
        <w:t xml:space="preserve">      Исследования последних лет позволяют проследить прямую связь между необильными, но систематическими выпивками и поражением печени.</w:t>
        <w:br/>
        <w:t>Многочисленные данные свидетельствуют: жировая дистрофия печениразвивается в среднем через 5-10 лет злоупотребления алкоголем, цирроз -через 15-20 лет. Над этим стоит задуматься.</w:t>
        <w:br/>
        <w:t xml:space="preserve">    Сердечно-сосудистая система. Алкоголь начинает поступать в кровьчерез 1-5 минут после приема спиртного напитка и циркулирует по кровеносному руслу 5-7 часов. И все это время сердце работает в крайненеблагоприятных условиях.</w:t>
        <w:br/>
        <w:t>В результате действия алкоголя на вегетативную нервную систему учащается пульс: вместо 70-80 ударов в минуту, как обычно бывает в норме, он достигает 100. Одновременно снижаются сила и скорость сокращения сердечной мышцы (миокарда), поскольку алкоголь является сердечным депрессантом - веществом, подавляющим и угнетающим</w:t>
        <w:br/>
        <w:t xml:space="preserve">деятельность органа. </w:t>
        <w:br/>
        <w:t xml:space="preserve">      Исследования показали, что у практически здоровых людей после одноразового приема крепкого спиртного напитка значительно повышается в крови содержание адреналина и норадреналина. Хорошо известно, что усиленный выброс в кровоток этих биологически активных веществ характерен для стрессовых ситуаций, психических переживаний. Под</w:t>
        <w:br/>
        <w:t>воздействием адреналина и норадреналина резко увеличивается потребление сердечной мышцей кислорода, питательных веществ. Если коронарные сосуды способны обеспечить повышенный приток крови к миокарду, то нарушения деятельности сердца не происходит. Однако дело приобретает иной оборот,</w:t>
        <w:br/>
        <w:t>когда возможности артерий сердца ограничены болезнью (например, атеросклерозом) и по ним не может быть доставлено необходимое количество крови - возникает опасность острой коронарной недостаточности. Чтобы ее спровоцировать, порой, бывает достаточно даже небольшого количества спиртного, и об этом надо всегда помнить людям, страдающим сердечно-сосудистыми заболеваниями.</w:t>
        <w:br/>
        <w:t>Статистика свидетельствует: у людей, злоупотребляющих алкоголем, те или иные болезни сердечно-сосудистой системы наблюдаются в 2,5 разачаще, чем у непьющих. Наиболее распространенное из них – алкогольная кардиомиопатия, характеризующаяся болью в области сердца, тахикардией</w:t>
        <w:br/>
        <w:t>(учащенным сердцебиением). Человек быстро утомляется, снижается его</w:t>
      </w:r>
      <w:r>
        <w:rPr>
          <w:b/>
          <w:sz w:val="52"/>
          <w:szCs w:val="52"/>
          <w:lang w:val="en-US"/>
        </w:rPr>
        <w:t xml:space="preserve"> </w:t>
      </w:r>
      <w:r>
        <w:rPr>
          <w:b/>
          <w:sz w:val="52"/>
          <w:szCs w:val="52"/>
        </w:rPr>
        <w:t>работоспособность. Болезненные явления нарастают постепенно. Сначала дряблая, потерявшая упругость сердечная мышца (ведь значительную ее часть составляет неработоспособная соединительная ткань!) перестает</w:t>
        <w:br/>
        <w:t>справляться с повышенной нагрузкой: Быстрая ходьба, бег, подъем по лестнице вызывают отдышку. Затем отдышка появляется при спокойной ходьбе и, наконец, в состоянии покоя. Так исподволь развивается сердечная недостаточность, возникают расстройства ритма сердца, в том числе такие</w:t>
        <w:br/>
        <w:t xml:space="preserve">грозные, как фибриляция и трепетание предсердий, нарушается проводимость импульсов, вызывающих сокращения миокарда. </w:t>
        <w:br/>
        <w:br/>
        <w:t xml:space="preserve">     Доказано, что заболевания сердечно-сосудистой системы у людей,злоупотребляющих алкоголем, протекают значительно тяжелее, чем у непьющих. В первую очередь это относится к ишемической болезни сердца.</w:t>
        <w:br/>
        <w:t xml:space="preserve">      Инфаркты миокарда у людей, злоупотребляющих спиртным, отличаются глубиной и обширностью. Доказана зависимость между употреблением  алкоголя и гипертонией. </w:t>
        <w:b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Женщина и алкоголь.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  <w:r>
        <w:rPr>
          <w:b/>
          <w:sz w:val="52"/>
          <w:szCs w:val="52"/>
        </w:rPr>
        <w:t>Природа наделила женщину одной из высочайших обязанностей - быть матерью. Мы не ставим под сомнение, все прекрасное в человеке - от матери, что без нее не было бы на земле ни поэтов, ни героев. С именем женщины, матери связаны нежность и красота, любовь к детям и самоотверженность, забота о них, о семье.</w:t>
        <w:br/>
        <w:t xml:space="preserve">    У 50 процентов женщин первое приобщение к алкоголю приходится на возраст 20 лет. Причиной этого специалисты считают дефекты этического воспитания девочек и девушек. </w:t>
        <w:br/>
        <w:t xml:space="preserve">     Нельзя сбрасывать со счетов, что девушки весьма эмоциональны, возбудимы, впечатлительны. Среди них встречаются и натуры замкнутые, чувствительные, истерично-возбудимые, мнительные. Вот и бывает, что девушка застенчивая, ранимая, болезненно нерешительная ищет выход в</w:t>
        <w:br/>
        <w:t xml:space="preserve">расслабляющем и будоражащем действии алкоголя. По ее мнению, это помогает ей подняться до уровня менее застенчивых, психологически раскрепощенных подруг. Девушка гордая, самоуверенная, замкнутая или, напротив, стремящаяся к самоутверждению, также ошибочно ищет в спиртном возможность еще более утвердить себя. </w:t>
        <w:br/>
        <w:t xml:space="preserve">     В последнее время среди образованных, много работающих женщин наблюдается стремление снять нервно-эмоциональное напряжение с помощью алкоголя. И это привычное, бытовое пьянство со временем становится первоосновной развития алкоголизма. Оно обретает черты болезни, когда</w:t>
        <w:br/>
        <w:t xml:space="preserve">человек теряет способность контролировать степень опьянения, у него возникает необходимость во все больших дозах спиртных напитках, то есть, формируется болезненное влечение к алкоголю. Это первый признак хронического алкоголизма, который появляется задолго до симптома похмелья и изменений в психике. </w:t>
        <w:br/>
        <w:t xml:space="preserve">     Употребление алкогольных напитков женщинами имеет свои особенные черты. Прежде всего, оно быстрее, чем у мужчин, приобретает систематический характер, перерастая в алкоголизм, который труднее поддается лечению. Женщины, как правило, склонны скрывать свой порок.</w:t>
        <w:br/>
        <w:t xml:space="preserve">     Злоупотребление спиртным влечет за собой груз болезней и</w:t>
        <w:br/>
        <w:t>недомоганий преждевременную старость. Женщина или совсем теряет способность стать матерью, или, что еще более трагично, если и родит, то слабого, неполноценного ребенка. У нее ослабевает или полностью угасает инстинкт материнства. Больная алкоголизмом отказывается от детей или перестает заботиться о них.</w:t>
        <w:br/>
        <w:t xml:space="preserve">Пьющим девушкам, женщинам родные, друзья, сослуживцы должны помочь, понять, что пристрастие к алкоголю можно преодолеть, что лечиться не когда не поздно и не стыдно. А вот тратить жизнь на пьянство не только стыдно, но и преступно! </w:t>
        <w:br/>
        <w:t xml:space="preserve">        Влияние алкоголя на потомство. В начале века немецкий врач Крепелин писал, что последствия алкоголизма не столь страшны, так как половина человечества - женщины почти непричастны к алкоголю. Если алкоголизм получит распространение среди женщин - нашим потомкам будет грозить</w:t>
        <w:br/>
        <w:t>полная гибель, пророчил он.</w:t>
        <w:br/>
        <w:t xml:space="preserve">     Алкоголь пагубно воздействует на половые клетки, нарушает ихсозревание, жизнеспособность, вызывает в организме и другие непоправимыеизменения. Из-за них женщина может навсегда потерять способность стать матерью, а мужчина - отцом. Нельзя забывать, что невоздержанность к спиртному нередко своей оборачивается теневой стороной через многие годы, когда в пору отцовства и материнства вступают уже дети. Вот тут-то</w:t>
        <w:br/>
        <w:t xml:space="preserve">выясняется, что они лишены этого счастья. Давнишний порок родителей дает о себе знать жестоко и неумолимо: молодой человек не может стать отцом, молодая женщина - матерью. Об опасности подобного явления все чаще пишут ученые, называя его "отзвучавшим эффектом". </w:t>
        <w:br/>
        <w:t xml:space="preserve">     Иногда приходится слышать: наша, мол, знакомая пила, вела не слишком здоровый образ жизни, а сейчас ждет ребенка. Что ж, у такой женщины может наступить беременность. Но хотели бы напомнить и предостеречь: у любительниц спиртного она чаще всего протекает с осложнениями, токсикозами, инфекцией, а роды наступают в большинстве случаев раньше срока. </w:t>
        <w:br/>
        <w:t>Все необходимое для роста и развития ребенок, находящийся в утробе матери, получает с ее кровью через специальный орган - плаценту. Она обладает свойствами избиратель пропускать питательные вещества, трансформируя, обезвреживая их, удаляя из них продукты переработки. К сожалению, алкоголь не только успешно преодолевает этот барьер, но и оставляет свой след, нарушая защитные функции плаценты и материнского</w:t>
        <w:br/>
        <w:t>организма. По этой причине плод попадает в условия, которые</w:t>
        <w:br/>
        <w:t>неблагоприятно сказываются на нем, развивается кислородное голодание, нарушается голодание и т. д. Опыты на животных убедительно доказывают,</w:t>
        <w:br/>
        <w:t>что под влиянием алкоголя в ранний период беременности зародыш либо погибает, либо у него грубо нарушается развитие. Плацента может задерживать и обезвреживать наиболее токсичный продукт распада алкоголя - уксусный альдегид, начиная только с 12 недель беременности. У плода</w:t>
        <w:br/>
        <w:t xml:space="preserve">закладываются и формируются важнейшие органы. Поэтому наиболее опасен алкоголь в первые три месяца беременности. </w:t>
        <w:br/>
        <w:t xml:space="preserve">    Детям алкоголиков свойственны некоторые общие черты. Во-первых, как правило, они рождаются маленького веса (около 2 кг), имеют маленький рост (45 сантиметров и меньше). У таких детей низкий лоб, кожная складка над бровями, укороченный нос с запавшей переносицей, маленькие неправильно расположенные глазными щелями, ушные раковины неправильной формы. Кроме того, окружность головы и размеры мозга уменьшены. Дети, организм которых систематически поражался алкоголем в</w:t>
        <w:br/>
        <w:t>утробе матери, плохо развиваются, они чаще болеют, не в состоянии усвоить комплекс знаний и навыков, необходимых человеку в жизни. И помочь им врачи практически не могут.</w:t>
        <w:br/>
        <w:br/>
        <w:t xml:space="preserve">    Но и этим не исчерпывается коварство алкоголя. К концу беременности плод может перенять пристрастие матери к спиртному. Пусть это никого не удивляет: дети, чьи родители "дружны" с рюмкой, отличаются особой физиологической ранимостью, повышенной потребностью и чувствительностью</w:t>
        <w:br/>
        <w:t>к алкоголю. В будущем даже редкое употребление ими спиртных напитков может быстро выработать тяжелую привычку и в короткие сроки привести к различным психозам, с тяжелыми последствиями. Когда ученые обследовали большую группу людей, страдающих алкоголизмом, то оказалось, что почти</w:t>
        <w:br/>
        <w:t xml:space="preserve">40 процентов из них имеют отягощенную наследственность. Иначе в их болезни повинны родители. </w:t>
        <w:br/>
        <w:t xml:space="preserve">     Алкоголь и потомство - несовместимы. Это надо усвоить всем, кто мечтает иметь детей, кто хочет вырастить здоровых, красивых, талантливыхпродолжателей своего рода. Каждому следует помнить: здоровье сына или дочери во многом зависит от образа жизни матери и отца.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144"/>
          <w:szCs w:val="144"/>
        </w:rPr>
        <w:t>«Алкоголь – “лучшее“ средство лишить человека разума, самого ценного, что дано ему природой».</w:t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t>Л.Н.Анисимов</w:t>
      </w:r>
    </w:p>
    <w:p>
      <w:pPr>
        <w:pStyle w:val="Normal"/>
        <w:rPr>
          <w:sz w:val="140"/>
          <w:szCs w:val="140"/>
        </w:rPr>
      </w:pPr>
      <w:r>
        <w:rPr>
          <w:sz w:val="140"/>
          <w:szCs w:val="140"/>
        </w:rPr>
        <w:t>«Пьянство есть упражнение в безумстве»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                                    </w:t>
      </w:r>
      <w:r>
        <w:rPr>
          <w:sz w:val="96"/>
          <w:szCs w:val="96"/>
        </w:rPr>
        <w:t>Пифагор</w:t>
      </w:r>
    </w:p>
    <w:p>
      <w:pPr>
        <w:pStyle w:val="Normal"/>
        <w:rPr/>
      </w:pPr>
      <w:r>
        <w:rPr>
          <w:sz w:val="144"/>
          <w:szCs w:val="144"/>
        </w:rPr>
        <w:t>«От вина гибнет красота, вином сокращается молодость».</w:t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t>Гораций</w:t>
      </w:r>
    </w:p>
    <w:p>
      <w:pPr>
        <w:pStyle w:val="Normal"/>
        <w:rPr/>
      </w:pPr>
      <w:r>
        <w:rPr>
          <w:sz w:val="96"/>
          <w:szCs w:val="96"/>
        </w:rPr>
        <w:t>«Учитывая опасность алкоголя в любых дозах, надо решительно и бесповоротно отказаться от него, помня, что трезвая жизнь - это именно то, к чему во все века стремились лучшие умы человечества и без которой не может быть разумного счастья».</w:t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t>Академик Ф.Углов 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60"/>
          <w:szCs w:val="160"/>
        </w:rPr>
        <w:t>«Из всех пороков пьянство более других несовместимо с величием духа».</w:t>
        <w:br/>
      </w:r>
      <w:r>
        <w:rPr>
          <w:b/>
          <w:sz w:val="144"/>
          <w:szCs w:val="144"/>
        </w:rPr>
        <w:t xml:space="preserve">                              </w:t>
      </w:r>
      <w:r>
        <w:rPr>
          <w:b/>
          <w:sz w:val="96"/>
          <w:szCs w:val="96"/>
        </w:rPr>
        <w:t>В.СКОТТ</w:t>
      </w:r>
    </w:p>
    <w:p>
      <w:pPr>
        <w:pStyle w:val="Normal"/>
        <w:jc w:val="center"/>
        <w:rPr/>
      </w:pPr>
      <w:r>
        <w:rPr>
          <w:sz w:val="140"/>
          <w:szCs w:val="140"/>
        </w:rPr>
        <w:t>«Опьянение есть добровольное сумасшествие».</w:t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t>Аристотель</w:t>
      </w:r>
    </w:p>
    <w:p>
      <w:pPr>
        <w:pStyle w:val="Normal"/>
        <w:rPr/>
      </w:pPr>
      <w:r>
        <w:rPr>
          <w:sz w:val="144"/>
          <w:szCs w:val="144"/>
        </w:rPr>
        <w:t>«Человек пьющий ни на что не годен».</w:t>
      </w:r>
    </w:p>
    <w:p>
      <w:pPr>
        <w:pStyle w:val="Normal"/>
        <w:jc w:val="right"/>
        <w:rPr>
          <w:sz w:val="96"/>
          <w:szCs w:val="96"/>
        </w:rPr>
      </w:pPr>
      <w:r>
        <w:rPr>
          <w:sz w:val="96"/>
          <w:szCs w:val="96"/>
        </w:rPr>
        <w:t>А.С.Пушкин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 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Наш разум и наша совесть самым настоятельным образом требуют от нас того, чтобы мы перестали пить вино и угощать им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Л.Н.ТОЛСТОЙ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Бедность и преступление,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нервные и психические болезни,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вырождение потомства —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вот что делает алкоголь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В.М.Бехтерев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В чарке тоска ищет облегчения,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малодушие — храбрости,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нерешительность — уверенности,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печаль – радости …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и находят лишь погибель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Б.Джонсон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Никакие напасти и преступления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не уничтожают столько народа и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народного богатства, как пьянство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Ф.Бэкон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Алкоголь уносит больше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человеческих жертв,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чем самая тяжёлая эпидемия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М.Бэр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Доказано, что даже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малые дозы алкоголя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ослабляют умственные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способности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В.М.Бехтерев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Вино сообщает каждому, кто пьет его, четыре качества. Вначале человек становится похожим на павлина - он пыжится, его движения плавны и величавы. Затем он приобретает характер обезьяны и начинает со всеми шутить и заигрывать. Потом он уподобляется льву и становится самонадеянным, гордым, уверенным в своей силе. Но в заключение он превращается в свинью и, подобно ей, валяется в грязи.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АБУЛЬ-ФАРАДЖ</w:t>
      </w:r>
    </w:p>
    <w:p>
      <w:pPr>
        <w:pStyle w:val="Normal"/>
        <w:rPr>
          <w:sz w:val="52"/>
          <w:szCs w:val="52"/>
        </w:rPr>
      </w:pPr>
      <w:r>
        <w:rPr>
          <w:sz w:val="144"/>
          <w:szCs w:val="144"/>
        </w:rPr>
        <w:br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orient="landscape" w:w="16838" w:h="11906"/>
      <w:pgMar w:left="540" w:right="45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0" w:after="180"/>
    </w:pPr>
    <w:rPr/>
  </w:style>
  <w:style w:type="paragraph" w:styleId="11">
    <w:name w:val="Текст1"/>
    <w:basedOn w:val="Normal"/>
    <w:qFormat/>
    <w:pPr>
      <w:spacing w:lineRule="atLeast" w:line="384" w:before="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43:00Z</dcterms:created>
  <dc:creator>Тест</dc:creator>
  <dc:description/>
  <cp:keywords/>
  <dc:language>en-US</dc:language>
  <cp:lastModifiedBy>Тест</cp:lastModifiedBy>
  <cp:lastPrinted>2008-09-12T12:09:00Z</cp:lastPrinted>
  <dcterms:modified xsi:type="dcterms:W3CDTF">2008-09-12T10:42:00Z</dcterms:modified>
  <cp:revision>1</cp:revision>
  <dc:subject/>
  <dc:title>Кто водку любит, сам себя губит</dc:title>
</cp:coreProperties>
</file>