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88036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казом директор МБОУ СОШ №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53 от 23.11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05pt;mso-wrap-distance-left:9pt;mso-wrap-distance-right:0pt;mso-wrap-distance-top:0pt;mso-wrap-distance-bottom:0pt;margin-top:5.2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казом директор МБОУ СОШ №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3 от 23.11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в том числе работников, ответственных за осуществление закупок)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БОУ СОШ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работников (в том числе работников, ответственных за осуществление закупок) МБОУ СОШ № 6 (далее -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, Закона Свердловской области от 20.02.2009 года № 2-ОЗ (ред. от 01.11.2019г.) «О противодействии коррупции в Свердловской области»,  </w:t>
      </w:r>
      <w:r>
        <w:rPr>
          <w:color w:val="000000"/>
          <w:sz w:val="28"/>
          <w:szCs w:val="28"/>
        </w:rPr>
        <w:t>другими нормативными правовыми актами,</w:t>
      </w:r>
      <w:r>
        <w:rPr>
          <w:sz w:val="28"/>
          <w:szCs w:val="28"/>
        </w:rPr>
        <w:t xml:space="preserve"> а также </w:t>
      </w:r>
      <w:r>
        <w:rPr>
          <w:color w:val="000000"/>
          <w:sz w:val="28"/>
          <w:szCs w:val="28"/>
        </w:rPr>
        <w:t>правилами поведения, установленными общепринятыми нормами морали и нравственности.</w:t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 Кодекс представляет собой свод общих принципов профессиональной этики и основных правил поведения, которыми должны руководствоваться работники </w:t>
      </w:r>
      <w:r>
        <w:rPr>
          <w:sz w:val="28"/>
          <w:szCs w:val="28"/>
        </w:rPr>
        <w:t xml:space="preserve">(в том числе работников, ответственных за осуществление закупок) МБОУ СОШ № 6 (далее – работник МБОУ СОШ № 6), </w:t>
      </w:r>
      <w:r>
        <w:rPr>
          <w:rFonts w:cs="Calibri"/>
          <w:sz w:val="28"/>
          <w:szCs w:val="28"/>
        </w:rPr>
        <w:t>независимо от замещаемой ими долж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2. Каждый работник МБОУ СОШ № 6 должен принимать все необходимые меры для соблюдения положений Кодекса, а лица, обратившиеся в муниципальное предприятие/учреждение, вправе ожидать от работника </w:t>
      </w:r>
      <w:r>
        <w:rPr>
          <w:sz w:val="28"/>
          <w:szCs w:val="28"/>
        </w:rPr>
        <w:t xml:space="preserve">МБОУ СОШ № 6 </w:t>
      </w:r>
      <w:r>
        <w:rPr>
          <w:rFonts w:cs="Calibri"/>
          <w:sz w:val="28"/>
          <w:szCs w:val="28"/>
        </w:rPr>
        <w:t>поведения в соответствии с положениями Кодек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Лицо, принимаемое на работу МБОУ СОШ № 6, должно быть ознакомлено с настоящим Кодексо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инципы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 МБОУ СОШ № 6, руководствуясь основными принципами служебного поведения, в рамках реализации своих должностных полномочий призван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в рамках своей профессиональной деятельности Конституцию Российской Федерации, федеральные конституцион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сполнять должностные обязанности добросовестно, на высоком профессиональном уровне в целях обеспечения эффективной работы МБОУ СОШ №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свою деятельность в пределах полномочий МБОУ СОШ №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или возможности возникновения у него личной заинтересованности, которая влияет или может повлиять на надлежащее исполнение им должностных обязанностей и привести к конфликту интересов, работник обязан незамедлительно уведомить об этом руководителя МБОУ СОШ № 6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Уведомлять руководителя МБОУ СОШ № 6, органы прокуратуры или другие государственные органы либо органы местного самоуправления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При получении подарка в рамках осуществления трудовой деятельности руководствоваться утвержденным в МБОУ СОШ № 6 Регламентом обмена деловыми подарками и знаками делового гостеприим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, соблюдать беспристрастность, исключающую возможность влияния на профессиональную деятельность решений политических партий и иных обществен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ОУ СОШ № 6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1.10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11.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12. Соблюдать нормы профессиональной этики и правила делового пове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13. Проявлять корректность и внимательность в обращении с гражданами, представителями организаций, должностными лицами и коллег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1.14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14"/>
        <w:jc w:val="both"/>
        <w:rPr/>
      </w:pPr>
      <w:r>
        <w:rPr>
          <w:sz w:val="28"/>
          <w:szCs w:val="28"/>
        </w:rPr>
        <w:t>3.1.15. Постоянно стремиться к обеспечению как можно более эффективного распоряжения ресурсами МБОУ СОШ № 6, находящимися в сфере его ответственности</w:t>
      </w:r>
      <w:r>
        <w:rPr/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тельные этические правила служебного по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жебном поведении работнику МБОУ СОШ № 6 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МБОУ СОШ № 6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жебном поведении работник должен воздерживать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</w:t>
        <w:tab/>
        <w:t>Любого вида высказываний, жестов, действ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</w:t>
        <w:tab/>
        <w:t>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 </w:t>
        <w:tab/>
        <w:t>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</w:t>
        <w:tab/>
        <w:t>Курения во время служебных совещаний, бесед, иного служебного общения с граждана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7. </w:t>
        <w:tab/>
        <w:t>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ила этики поведения работ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едставителями проверяем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  <w:tab/>
        <w:t>Во взаимоотношениях с проверяемыми организациями работник не должен допускать нарушений прав и законных интересов проверяем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Работник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работник обязан уведомить об этом руководителя МБОУ СОШ №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  <w:tab/>
        <w:t>Работнику МБОУ СОШ № 6 не следует вступать в какие-либо отношения с должностными лицами проверяемой организации, способные повлиять на объективность проверки,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 Правила этики поведения работни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оллегами и подчиненными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Работники МБОУ СОШ № 6 должны способствовать своим профессиональ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  <w:tab/>
        <w:t>Работник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Работник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ррупционно опасное поведение руководител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  <w:tab/>
        <w:t>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7.2.2. </w:t>
        <w:tab/>
        <w:t>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</w:t>
        <w:tab/>
        <w:t>Непотизм (кумовство) является покровительством руководителя своим родственникам и близким людям, при котором выдвижение и назначение на должности в муниципальном предприятии/учреждении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  <w:tab/>
        <w:t>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рофилактика коррупционно опасного поведения руководителя заключается 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учении руководителями всех уровней законодательства о противодействии коррупции, выработке у них навыков антикоррупционного пове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тветственность работников, надел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распорядительными полномочиями по отнош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другим работникам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аботник МБОУ СОШ № 6, наделенный организационно-распорядительными полномочиями по отношению к другим работ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Работник МБОУ СОШ № 6, наделенный организационно-распорядительными полномочиями по отношению к другим сотрудникам МБОУ СОШ № 6, несет моральную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Работник МБОУ СОШ № 6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их недопущения и преодо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именении дисциплинарного взыскания (в соответствии с компетенци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добрять антикоррупционное поведение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20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за нарушение Кодекс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ник </w:t>
      </w:r>
      <w:r>
        <w:rPr>
          <w:sz w:val="28"/>
          <w:szCs w:val="28"/>
        </w:rPr>
        <w:t>МБОУ СОШ № 6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Анализ и оценка соблюдения положений, предусмотренных настоящим Кодексом, являются обязательными при назначении работника на вышестоящую должность, рассмотрении вопросов о поощрении и награждении работника, а также о применении к нему дисциплинарного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4FA439E9ABEC566C9B69DuCoAG" TargetMode="External"/><Relationship Id="rId3" Type="http://schemas.openxmlformats.org/officeDocument/2006/relationships/hyperlink" Target="consultantplus://offline/ref=84EC63B97F0245536B5669A00CBBF70107F5449E91E0926498E393CF2EuDoCG" TargetMode="External"/><Relationship Id="rId4" Type="http://schemas.openxmlformats.org/officeDocument/2006/relationships/hyperlink" Target="consultantplus://offline/ref=84EC63B97F0245536B5669A00CBBF70107F7429293E1926498E393CF2EuDo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47:00Z</dcterms:created>
  <dc:creator>ТатьянаАлександровна</dc:creator>
  <dc:description/>
  <dc:language>en-US</dc:language>
  <cp:lastModifiedBy>ТатьянаАлександровна</cp:lastModifiedBy>
  <dcterms:modified xsi:type="dcterms:W3CDTF">2021-12-28T02:49:00Z</dcterms:modified>
  <cp:revision>1</cp:revision>
  <dc:subject/>
  <dc:title/>
</cp:coreProperties>
</file>