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ероприятий в рамках Антикоррупционного фор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дународного дня борьбы с коррупцией в МБОУ СОШ №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8"/>
        <w:gridCol w:w="42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антикоррупционный урок:  «Стоп, коррупция!» в 5-11-х классах (формы</w:t>
              <w:br/>
              <w:t>проведения: игры, квесты, конкурсы, семинары, лекции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учащимся, родителям и работникам:</w:t>
              <w:br/>
              <w:t>«Ответственность за коррупционные проявления» (размещение в детских,</w:t>
              <w:br/>
              <w:t>родительских группах, распространение среди работнико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антикоррупционных медиаматериалов «Перо против коррупции» (создан буклет, участница Пятыгина Е. – 8-Б класс, руководитель Голошейкина О.Б.), 09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е в холле и официальном сайте школы информации о противодействии коррупц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6vs.uralschool.ru/site/pub?id=10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торожно, коррупция!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09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5 минут с законом. Что такое КОРРУПЦИЯ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для учащихся 1-4-х классов по теме: «Коррупция: хорошо или плохо?!» (на примере сказок с антикоррупционной</w:t>
              <w:br/>
              <w:t>составляющей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онлайн): «Коррупционные</w:t>
              <w:br/>
              <w:t>проявления в образовании: ответственность и профилактика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кинозал (просмотр мультфильмов,</w:t>
              <w:br/>
              <w:t>видеороликов, социальной рекламы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ячей линии по вопросу противодействия коррупц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инспектором налоговой службы "Урок налоговой грамотности и профилактики коррупции" в 9-11-х классах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.12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на тему: "Профилактика коррупции в образовании"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ся 23.1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несе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-11-х классов "Проблема коррупции глазами дете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.12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 МБОУ СОШ № 6                                                                    Э.В. Дли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заместитель директора по ВР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А. Варламова, т.8922125862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vs.uralschool.ru/site/pub?id=10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ТатьянаАлександровна</dc:creator>
  <dc:description/>
  <cp:keywords/>
  <dc:language>en-US</dc:language>
  <cp:lastModifiedBy>ТатьянаАлександровна</cp:lastModifiedBy>
  <cp:lastPrinted>2021-12-08T11:54:00Z</cp:lastPrinted>
  <dcterms:modified xsi:type="dcterms:W3CDTF">2021-12-09T09:00:00Z</dcterms:modified>
  <cp:revision>2</cp:revision>
  <dc:subject/>
  <dc:title/>
</cp:coreProperties>
</file>