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ОВАННАЯ ПЕРЕВОЗКА ГРУПП ДЕТЕЙ АВТОБУСАМИ</w:t>
      </w:r>
    </w:p>
    <w:p>
      <w:pPr>
        <w:pStyle w:val="Normal"/>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предупреждения дорожно-транспортных происшествий при организованных перевозках групп детей автобусами в Российской Федерации введены специальные требования к таким перевозкам.</w:t>
      </w:r>
    </w:p>
    <w:p>
      <w:pPr>
        <w:pStyle w:val="Normal"/>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НЫЕ ТРЕБОВАНИЯ ПРАВИЛ ДОРОЖНОГО ДВИЖЕНИЯ </w:t>
        <w:br/>
        <w:t>К ОРГАНИЗОВАННОЙ ПЕРЕВОЗКЕ ГРУПП ДЕТЕЙ</w:t>
      </w:r>
    </w:p>
    <w:p>
      <w:pPr>
        <w:pStyle w:val="Normal"/>
        <w:spacing w:lineRule="auto" w:line="240" w:before="0" w:after="0"/>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Согласно определению Правил дорожного движения «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Организованная перевозка группы детей должна осуществляться </w:t>
        <w:br/>
        <w:t>в соответствии с Правилами дорожного движения (далее – ПДД), а также Правилами организованной перевозки групп детей автобусами, утвержденными постановлением Правительства Российской Федерации от 23.09.2020 № 1527 (далее – Правила), в автобусе, обозначенном опознавательными знаками «Перевозка детей» (п. 23.6 ПДД).</w:t>
      </w:r>
    </w:p>
    <w:p>
      <w:pPr>
        <w:pStyle w:val="Normal"/>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корость движения автобуса, осуществляющего организованную перевозку групп детей не должна превышать 60 км/ч (п. 10.3 ПДД).</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оответствии с приказом Министерства внутренних дел Российской Федерации от 22.03.2019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 определено, что при рассмотрении заявки на сопровождение транспортного средства и решении вопроса о назначении сопровождения учитываются оптимальность предлагаемого маршрута и графика следования с учетом интенсивности движения, а также возможность использования альтернативных видов транспорта для перевозки.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 изложенным при планировании организованных перевозок детей автобусами по маршруту свыше 100 км в одну строну рекомендуется рассматривать возможность использования альтернативного вида транспорта (железнодорожно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ТРЕБОВАНИЯ ПРАВИЛ ОРГАНИЗОВАННОЙ ПЕРЕВОЗКИ ГРУПП ДЕТЕЙ АВТОБУСАМИ</w:t>
      </w:r>
    </w:p>
    <w:p>
      <w:pPr>
        <w:pStyle w:val="Normal"/>
        <w:spacing w:lineRule="auto" w:line="240" w:before="0" w:after="0"/>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лучае если организованная перевозка группы детей осуществляется </w:t>
        <w:br/>
        <w:t xml:space="preserve">одним или двумя автобусами, перед началом осуществления такой перевозки </w:t>
        <w:br/>
        <w:t>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редусмотренное пунктом 3 Правил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Уведомление об организованной перевозке группы детей может подаваться в отношении нескольких планируемых организованных перевозок группы детей </w:t>
        <w:br/>
        <w:t>по одному и тому же маршруту с указанием дат и времени осуществления таких перевоз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ое уведомление подается до начала первой из указанных в нем перевозо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Если согласно графику движения время следования автобуса </w:t>
        <w:br/>
        <w:t>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Организатор перевозки назначает в каждый автобус, используемый </w:t>
        <w:br/>
        <w:t xml:space="preserve">для организованной перевозки группы детей, лиц, сопровождающих детей </w:t>
        <w:br/>
        <w:t xml:space="preserve">в течение всей поездки (далее – сопровождающие лица). Если группа включает более 20 детей, минимальное количество сопровождающих лиц определяется </w:t>
        <w:br/>
        <w:t>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Если для организованной перевозки группы детей используется 2 автобуса </w:t>
        <w:br/>
        <w:t xml:space="preserve">и более, организатор перевозки назначает старшего ответственного </w:t>
        <w:br/>
        <w:t>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w:t>
        <w:br/>
        <w:t xml:space="preserve">в пути), а также организованная перевозка группы детей, осуществляемая </w:t>
        <w:br/>
        <w:t>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сопровождающих лиц с указанием их фамилии, имени, отчества </w:t>
        <w:br/>
        <w:t>(при наличии) и номера контактного телефон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медицинского работника с указанием его фамилии, имени, отчества </w:t>
        <w:br/>
        <w:t>(при наличии) и номера контактного телефон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о время осуществления организованной перевозки группы детей </w:t>
        <w:br/>
        <w:t>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лучае неявки ребенка или иного лица, включенного в список, сведения </w:t>
        <w:br/>
        <w:t>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Список, содержащий корректировки, считается действительным, если </w:t>
        <w:br/>
        <w:t>он заверен подписью лица, назначенног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ответственным за организованную перевозку группы детей, если </w:t>
        <w:br/>
        <w:t xml:space="preserve">для осуществления организованной перевозки группы детей используется </w:t>
        <w:br/>
        <w:t>1 автобус;</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старшим ответственным за организованную перевозку группы детей, если для осуществления организованной перевозки группы детей используется </w:t>
        <w:br/>
        <w:t>2 автобуса и боле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осуществления организованной перевозки группы детей используется автобус, оборудованный ремнями безопасности.</w:t>
      </w:r>
    </w:p>
    <w:p>
      <w:pPr>
        <w:pStyle w:val="Normal"/>
        <w:spacing w:lineRule="auto" w:line="240" w:before="0" w:after="0"/>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К управлению автобусами, осуществляющими организованную перевозку группы детей, допускаются водител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а) имеющие на дату начала организованной перевозки группы детей стаж работы в качестве водителя транспортного средства категории «D» </w:t>
        <w:br/>
        <w:t>не менее одного года из последних 2-х лет;</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w:t>
        <w:br/>
        <w:t>за административные правонарушения в области дорожного дви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w:t>
        <w:br/>
        <w:t>в том числе 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пункте от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промежуточных пунктах посадки (высадки) (если имеются) детей и иных лиц, участвующих в организованной перевозке группы дет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ункте назнач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лучае задержки отправления автобусов, осуществляющих организованную перевозку группы детей, организатор перевозки уведомляет </w:t>
        <w:br/>
        <w:t xml:space="preserve">об этом родителей (законных представителей) детей и иных лиц, участвующих </w:t>
        <w:br/>
        <w:t>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о время движения автобуса дети должны быть пристегнуты к креслам ремнями безопасности, отрегулированными в соответствии с руководством </w:t>
        <w:br/>
        <w:t>по эксплуатации транспортного средства. Контроль за соблюдением указанного требования возлагается на сопровождающ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их Правил, либо выявления факта несоответствия водителя требованиям пункта 17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одменный автобус должен соответствовать требованиям пункта 16 Правил, а подменный водитель – требованиям пункта 17 Правил.</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и прибытии подменного автобуса и (или) подменного водителя документы, указанные в пункте 18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w:t>
        <w:br/>
        <w:t>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гиналы документов, указанных в пунктах 3, 13 и 18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Уведомление об организованной перевозке группы детей в подразделение Госавтоинспекции на районном уровне по месту начала организованной перевозки группы детей подается перед началом осуществления любой организованной перевозки (независимо от количества используемых автобусов) </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Обращаем внимание, что для направления уведомления об организованной перевозке групп детей необходимо использовать специальный сервис </w:t>
        <w:br/>
        <w:t xml:space="preserve">на официальном сайте Госавтоинспекции: </w:t>
      </w:r>
      <w:hyperlink r:id="rId2">
        <w:r>
          <w:rPr>
            <w:rStyle w:val="InternetLink"/>
            <w:rFonts w:eastAsia="Times New Roman" w:cs="Liberation Serif;Times New Roman" w:ascii="Liberation Serif;Times New Roman" w:hAnsi="Liberation Serif;Times New Roman"/>
            <w:bCs/>
            <w:sz w:val="28"/>
            <w:szCs w:val="28"/>
            <w:lang w:eastAsia="ru-RU"/>
          </w:rPr>
          <w:t>https://гибдд.рф/transportation</w:t>
        </w:r>
      </w:hyperlink>
      <w:r>
        <w:rPr>
          <w:rFonts w:eastAsia="Times New Roman" w:cs="Liberation Serif;Times New Roman" w:ascii="Liberation Serif;Times New Roman" w:hAnsi="Liberation Serif;Times New Roman"/>
          <w:bCs/>
          <w:sz w:val="28"/>
          <w:szCs w:val="28"/>
          <w:lang w:eastAsia="ru-RU"/>
        </w:rPr>
        <w:t>.</w:t>
      </w:r>
    </w:p>
    <w:p>
      <w:pPr>
        <w:pStyle w:val="Normal"/>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5</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35:00Z</dcterms:created>
  <dc:creator>Квасникова Екатерина Александровна</dc:creator>
  <dc:description/>
  <dc:language>en-US</dc:language>
  <cp:lastModifiedBy>ТатьянаАлександровна</cp:lastModifiedBy>
  <dcterms:modified xsi:type="dcterms:W3CDTF">2021-05-21T03:35:00Z</dcterms:modified>
  <cp:revision>2</cp:revision>
  <dc:subject/>
  <dc:title/>
</cp:coreProperties>
</file>