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0 сентября - Единый день светоотражател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оотражающие элемент позволяет лучше заметить ребенка, если на улице темно, также в пасмурную или дождливую по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икеры представляют собой наклейки или значки, они легко крепятся к детской одежде. </w:t>
        <w:br/>
        <w:t>          Как вариант можно приобрести светоотражающую тесьму, которая также пришивается к одежде. Рекомендуется наносить их в виде горизонтальных и вертикальных полос на внешнюю часть рукавов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. Научно-исследовательского центра ГИБДД России показали, что применение пешеходами таких изделий, более чем в 6,5 раз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  в темной одежде маленького пешехода просто не видно водителю, а значит, есть опасность наезд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БЕЗОПАСНОСТЬ ДЕТЕЙ – ОБЯЗАННОСТЬ ВЗРОСЛЫХ! 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ВЕТООТРАЖАТЕЛИ СОХРАНЯТ ЖИЗНЬ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4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0-13T04:19:00Z</dcterms:modified>
  <cp:revision>1</cp:revision>
  <dc:subject/>
  <dc:title/>
</cp:coreProperties>
</file>