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753725" cy="7563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3725" cy="756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670540" cy="75438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054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95305" cy="75571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5305" cy="755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663555" cy="753935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3555" cy="753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692130" cy="756539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6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670540" cy="754380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054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670540" cy="7543800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054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677525" cy="7535545"/>
            <wp:effectExtent l="0" t="0" r="0" b="0"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7525" cy="753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666730" cy="7545070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6730" cy="754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692130" cy="7559040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6T17:40:00Z</dcterms:created>
  <dc:creator>ACER</dc:creator>
  <dc:description/>
  <cp:keywords/>
  <dc:language>en-US</dc:language>
  <cp:lastModifiedBy>ТатьянаАлександровна</cp:lastModifiedBy>
  <cp:lastPrinted>2020-08-16T20:59:00Z</cp:lastPrinted>
  <dcterms:modified xsi:type="dcterms:W3CDTF">2020-08-17T11:11:00Z</dcterms:modified>
  <cp:revision>2</cp:revision>
  <dc:subject/>
  <dc:title/>
</cp:coreProperties>
</file>