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73025</wp:posOffset>
                </wp:positionV>
                <wp:extent cx="7192645" cy="10274935"/>
                <wp:effectExtent l="38735" t="38735" r="37465" b="37465"/>
                <wp:wrapNone/>
                <wp:docPr id="1" name=""/>
                <a:graphic xmlns:a="http://schemas.openxmlformats.org/drawingml/2006/main">
                  <a:graphicData uri="http://schemas.microsoft.com/office/word/2010/wordprocessingShape">
                    <wps:wsp>
                      <wps:cNvSpPr/>
                      <wps:spPr>
                        <a:xfrm>
                          <a:off x="0" y="0"/>
                          <a:ext cx="7192800" cy="10274760"/>
                        </a:xfrm>
                        <a:prstGeom prst="rect">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75pt;width:566.3pt;height:809pt;mso-wrap-style:none;v-text-anchor:middle">
                <v:fill o:detectmouseclick="t" type="solid" color2="black"/>
                <v:stroke color="#0070c0" weight="76320" joinstyle="miter" endcap="flat"/>
                <w10:wrap type="none"/>
              </v:rect>
            </w:pict>
          </mc:Fallback>
        </mc:AlternateContent>
      </w:r>
    </w:p>
    <w:p>
      <w:pPr>
        <w:pStyle w:val="Style1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РЕБЕНОК НЕ ХОЧЕТ УЧИТЬСЯ: ПОЧЕМУ?</w:t>
      </w:r>
    </w:p>
    <w:p>
      <w:pPr>
        <w:pStyle w:val="Style1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4"/>
        <w:ind w:firstLine="708"/>
        <w:rPr>
          <w:rFonts w:ascii="Times New Roman" w:hAnsi="Times New Roman" w:cs="Times New Roman"/>
          <w:sz w:val="28"/>
          <w:szCs w:val="28"/>
        </w:rPr>
      </w:pPr>
      <w:r>
        <w:rPr>
          <w:rFonts w:cs="Times New Roman" w:ascii="Times New Roman" w:hAnsi="Times New Roman"/>
          <w:sz w:val="28"/>
          <w:szCs w:val="28"/>
        </w:rPr>
        <w:t>Ваш ребенок вдруг стал приносить плохие оценки, все чаще с утра жалуется на здоровье, не желая идти в школу, домашнее задание делает из-под палки, готов заниматься чем угодно, только не уроками… Вам это знакомо?</w:t>
      </w:r>
    </w:p>
    <w:p>
      <w:pPr>
        <w:pStyle w:val="Style14"/>
        <w:rPr/>
      </w:pPr>
      <w:r>
        <w:rPr>
          <w:rStyle w:val="StrongEmphasis"/>
          <w:rFonts w:cs="Times New Roman" w:ascii="Times New Roman" w:hAnsi="Times New Roman"/>
          <w:color w:val="000000"/>
          <w:sz w:val="28"/>
          <w:szCs w:val="28"/>
        </w:rPr>
        <w:t>Почему ребенок не хочет учиться?</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Причины могут быть разными.</w:t>
      </w:r>
    </w:p>
    <w:p>
      <w:pPr>
        <w:pStyle w:val="Style14"/>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1. Несоответствие способностей и возможностей ребенка требованиям учебных программ.</w:t>
      </w:r>
    </w:p>
    <w:p>
      <w:pPr>
        <w:pStyle w:val="Style14"/>
        <w:ind w:firstLine="708"/>
        <w:rPr>
          <w:rFonts w:ascii="Times New Roman" w:hAnsi="Times New Roman" w:cs="Times New Roman"/>
          <w:sz w:val="28"/>
          <w:szCs w:val="28"/>
        </w:rPr>
      </w:pPr>
      <w:r>
        <w:rPr>
          <w:rFonts w:cs="Times New Roman" w:ascii="Times New Roman" w:hAnsi="Times New Roman"/>
          <w:sz w:val="28"/>
          <w:szCs w:val="28"/>
        </w:rPr>
        <w:t>Каждому человеку нужна ситуация успеха. Причины нежелания учиться могут быть, как раз, связаны с тем, что ребенок все реже и реже достигает хороших результатов. Ему просто трудно учи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В этой ситуации вам могут помочь учителя и школьные психологи, которые разработают индивидуальную программу помощи ребенку. </w:t>
      </w:r>
    </w:p>
    <w:p>
      <w:pPr>
        <w:pStyle w:val="Style14"/>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2. Ребенок плохо владеет навыками самостоятельной работы.</w:t>
      </w:r>
    </w:p>
    <w:p>
      <w:pPr>
        <w:pStyle w:val="Style14"/>
        <w:ind w:firstLine="708"/>
        <w:rPr>
          <w:rFonts w:ascii="Times New Roman" w:hAnsi="Times New Roman" w:cs="Times New Roman"/>
          <w:sz w:val="28"/>
          <w:szCs w:val="28"/>
        </w:rPr>
      </w:pPr>
      <w:r>
        <w:rPr>
          <w:rFonts w:cs="Times New Roman" w:ascii="Times New Roman" w:hAnsi="Times New Roman"/>
          <w:sz w:val="28"/>
          <w:szCs w:val="28"/>
        </w:rPr>
        <w:t>Вполне возможны ситуации, при которых ребенок не хочет учиться потому, что не знает как.  Речь идет о том, что ребенок очень плохо умеет учиться сам, без постоянного руководства со стороны взрослых. Наша задача – приучить его к самоорганизации, к планированию, постановке определенных задач и контролю за их выполнением.</w:t>
      </w:r>
    </w:p>
    <w:p>
      <w:pPr>
        <w:pStyle w:val="Style14"/>
        <w:rPr>
          <w:rFonts w:ascii="Times New Roman" w:hAnsi="Times New Roman" w:cs="Times New Roman"/>
          <w:sz w:val="28"/>
          <w:szCs w:val="28"/>
        </w:rPr>
      </w:pPr>
      <w:r>
        <w:rPr>
          <w:rFonts w:cs="Times New Roman" w:ascii="Times New Roman" w:hAnsi="Times New Roman"/>
          <w:sz w:val="28"/>
          <w:szCs w:val="28"/>
        </w:rPr>
        <w:t>Здесь важен и ваш собственный пример. Настраивайте его на рабочий лад. Договаривайтесь о том, как он будет чередовать учебные дела и неучебные, домашние задания и перерывы для отдыха. Помогите ему приготовить все необходимое для выполнения задания, уберите отвлекающие моменты (игры, выключите музыку, компьютер), посидите какое-то время недалеко, если ему нужно ваше присутствие, попросите рассказать, что от него требуется (проговаривая вслух, ребенок лучше понимает, что будет делать и как, настраивается на выполнение).</w:t>
      </w:r>
    </w:p>
    <w:p>
      <w:pPr>
        <w:pStyle w:val="Style14"/>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3. Отсутствие интереса к определенным предметам.</w:t>
      </w:r>
    </w:p>
    <w:p>
      <w:pPr>
        <w:pStyle w:val="Style14"/>
        <w:ind w:firstLine="708"/>
        <w:rPr/>
      </w:pPr>
      <w:r>
        <w:rPr>
          <w:rFonts w:cs="Times New Roman" w:ascii="Times New Roman" w:hAnsi="Times New Roman"/>
          <w:color w:val="000000"/>
          <w:sz w:val="28"/>
          <w:szCs w:val="28"/>
        </w:rPr>
        <w:t>Бывает, что учитель не смог привить по какой-то причине интерес к своему предмету. Что могут сделать в такой ситуации родители? Это – действительно довольно сложная проблема. Может, педагог смог увлечь предметом всех, но не вашего ребенка. Возможно, отношения с ребенком у учителя не сложились, и это повлияло на отношение школьника к предмету. Бывает, что форма занятий неинтересна. Конечно, непрофессионалам чрезвычайно трудно определить эффективность методики учителя, но кое-что и родители могут тут сделать.</w:t>
      </w:r>
    </w:p>
    <w:p>
      <w:pPr>
        <w:pStyle w:val="Style14"/>
        <w:ind w:firstLine="708"/>
        <w:rPr/>
      </w:pPr>
      <w:r>
        <w:rPr>
          <w:rFonts w:cs="Times New Roman" w:ascii="Times New Roman" w:hAnsi="Times New Roman"/>
          <w:color w:val="000000"/>
          <w:sz w:val="28"/>
          <w:szCs w:val="28"/>
        </w:rPr>
        <w:t>Постарайтесь своими средствами показать ребенку увлекательность предмета, который ему неинтересен. Сейчас очень много различных книг, которые в занимательной форме рассказывают то, чего нет в учебниках. Неинтересна история? Приобретите для ребенка исторические энциклопедии с красивыми картинками и увлекательным текстом, посидите вместе, посмотрите иллюстрации, почитайте пояснения. Выберите интересный исторический фильм, который ваш ребенок сможет оценить по достоинству. Ему неинтересны физика, химия? Поищите книгу, где описываются различные простейшие опыты, которые можно выполнить в домашних условиях, удивив ребенка. Ему неинтересна биология? А вы давно были с ним в лесу? Любовались ли цветами, слушали ли пение птиц? Постарайтесь, чтобы он увидел то, что находится за страницами учебника, то, что скрыто, возможно, за скупыми фразами текста. Поддерживайте всегда его любознательность, рассказываете разные интересные факты. Любознательность будит фантазию, расширяет кругозор, нередко заставляя по новому посмотреть на "нелюбимые" школьные предметы.</w:t>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9:00Z</dcterms:created>
  <dc:creator>User</dc:creator>
  <dc:description/>
  <cp:keywords/>
  <dc:language>en-US</dc:language>
  <cp:lastModifiedBy>User</cp:lastModifiedBy>
  <cp:lastPrinted>2011-08-18T15:43:00Z</cp:lastPrinted>
  <dcterms:modified xsi:type="dcterms:W3CDTF">2011-08-18T09:44:00Z</dcterms:modified>
  <cp:revision>1</cp:revision>
  <dc:subject/>
  <dc:title/>
</cp:coreProperties>
</file>