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252730</wp:posOffset>
                </wp:positionV>
                <wp:extent cx="5876925" cy="8848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8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19.9pt;width:462.7pt;height:6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педагогический коллектив  МБОУ СОШ № 6 поздравляет Вас с началом нового учебного года и сообщает о том, что 2020-2021 учебный год мы начинаем в особом режиме. Это связано с распространением на территории Российской Федерации новой коронавирусной инфекции!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образовательная организация ставит перед собой задачу: создание безопасных и  комфортных условий для получения качественного образования, которые защитят детей от новой коронавирусной инфекции! В связи с этим изменен режим функционирования школы и разработаны новые правила (основание -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MP 3.1/2.4.0178/1-20 “Рекомендации по организации работы образовательных организаций в условиях сохранения рисков распространения COVID-19” (утв. Федеральной службой по надзору в сфере защиты прав потребителей и благополучия человека 8 мая 2020 г.)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 массовые мероприятия, чаепития и другие мероприятия с использованием пищи в школе отменены до особого распоря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процесс будет осуществляться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ход обучающихся в школу будет осуществляться по 3-м вход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школа – 1-4-е (кроме 4г), 5г, 7а классы - запасный выход № 1(справа от центрального вход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и средняя школа – 5-11 (кроме 5г, 7а, 9в) классы – центральный вх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г, 9в классы – запасный выход № 2 (слева от центрального вход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ходить в школу учащиеся будут в соответствии с разметкой и с соблюдением диста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классы разделены на потоки. Каждый поток приходит в школу в определенное время. Ваш ребенок должен будет прийти в школу с _______ до________. Первый урок у него будет начинаться в 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будет осуществляться только  в ______ кабинете (за исключением отдельных предмет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валка будет находиться в классе. Для этого ребенку необходим мешок с завязками для сменной обув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186055</wp:posOffset>
                </wp:positionV>
                <wp:extent cx="5962650" cy="8734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7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14.65pt;width:469.45pt;height:6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. Для учащихся будет организовано горячее питание в столовой. Прием пищи будет осуществляться строго по графику. Приносить в школу какую-либо пищу запрещено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уфет в школьной столовой работать не будет до снятия ограничительных м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всех классах будет организован питьевой реж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дыхать учащиеся будут в соответствии с графиком переме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ение родителями территории школы во время учебного процесса запрещен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посетители школы, включая учащихся и работников, будут проходить термометрию и санитарную обработку р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осещении школы родителям необходимо иметь маску (респирато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е родительские собрания будут проходить с соблюдением социальной дистанции, только в помещении актового зала школы. Родители будут иметь возможность присутствовать  на собрании только после санации рук, прохождения термометрии и при наличии мас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азать какие-либо справки в школе можно по телефону: 4-72-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всем вопросам, возникающим у вас, можно обратиться к классному руководителю, администрации школы по телефонам, размещенным на официальном сайте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щаем особое внимание на то, ч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у ребенка признаков инфекционного заболевания он не будет допущен в школу, об этом будет сообщено Вам и в «Скорую медицинскую помощь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ходе в школу после болезни ребенок должен иметь справку о том, что он зд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ш ребенок заболел или будет отсутствовать по какой-либо причине в школе, об этом необходимо сообщить классному руководителю до начала зан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ш ребенок имеет признаки инфекционного заболевания, то не отправляйте его в школу, а пригласите врача дом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роцессе утренней термометрии у ребенка будет выявлена температура тела 37.0 и выше, то ребенок будет изолирован в медицинский кабинет до приезда «Скорой медицинской помощи». Об этом Вы будете оповещен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ередать классным руководителям актуальную контактную информацию для использования ее в случае необходимост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понимание и сотрудничество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55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6:00Z</dcterms:created>
  <dc:creator>ТатьянаАлександровна</dc:creator>
  <dc:description/>
  <cp:keywords/>
  <dc:language>en-US</dc:language>
  <cp:lastModifiedBy>ТатьянаАлександровна</cp:lastModifiedBy>
  <cp:lastPrinted>2020-08-31T13:24:00Z</cp:lastPrinted>
  <dcterms:modified xsi:type="dcterms:W3CDTF">2020-08-31T10:37:00Z</dcterms:modified>
  <cp:revision>7</cp:revision>
  <dc:subject/>
  <dc:title/>
</cp:coreProperties>
</file>