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Железная дорога – не место для игр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Железная дорога – зона повышенного риск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 В адрес Губернатора Свердловской области Е.В. Куйвашева поступило обращение Уральского следственного управления на транспорте Следственного комитета России (далее - Уральское СУТ СК России) о фактах бесконтрольного нахождения несовершеннолетних в непосредственной близости от железнодорожных пу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ральского СУТ СК России, ежегодно на полигон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дловской железной дороги подвижным составом травмируются граждане, в том числе подростки и де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лись случаи поступления сообщений в линейные отделы транспортной полиции о фактах несанкционированного нахождения несовершеннолетних вблизи железнодорожных путей. Особо опасными данные факты стали проявляться в условиях распространения на территории Свердловской области новой коронавирусной инфекции (2019-nCoV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 детей вне места проживания в данный период не соответствует принятым в регионе мерам по защите населения от коронавирусной инфекции и требует принятия действенных м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 целях обеспечения безопасности жизни и здоровья детей, просим Вас принять меры,  направленные на предотвращение детской безнадзорности на объектах железнодорожного транспорта и провести со своими детьми беседы об опасности нахождения на железной дороге! Просим Вас осуществлять постоянный контроль за детьми, местами их прогулок, организовать летний отдых и досуг! Это поможет сохранить жизнь и здоровье наших детей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7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0:53:00Z</dcterms:modified>
  <cp:revision>2</cp:revision>
  <dc:subject/>
  <dc:title/>
</cp:coreProperties>
</file>