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сероссийская акция «Стоп ВИЧ/СПИД» пройдё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 26 ноября по 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05475" cy="401891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ключевых мероприятий акции определено проведение 27 ноября 2020 года Дня единых действий против ВИЧ-инфекции на производстве с работающей молодёжью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робнее с концепцией акции и материалами к её проведению можно ознакомиться на официальном сайте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стопвичспид.рф.</w:t>
        </w:r>
      </w:hyperlink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72530" cy="2653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876" t="25064" r="23876" b="3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4279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70" t="17942" r="2211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nsoctrud.astrobl.ru/sites/default/files/styles/new_detail/public/news/2020-11/i-768x541.jpg?itok=2FITJj6m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27T05:35:00Z</dcterms:modified>
  <cp:revision>2</cp:revision>
  <dc:subject/>
  <dc:title/>
</cp:coreProperties>
</file>