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lang w:val="en-US" w:eastAsia="en-US"/>
        </w:rPr>
        <w:drawing>
          <wp:inline distT="0" distB="0" distL="0" distR="0">
            <wp:extent cx="5930900" cy="3954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де детям нельзя находиться без родите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 июля 2020 года Губернатором Свердловской области Е.В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уйвашев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исано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 Правительства Свердловской области № 469-П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торым вносятся изменения в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 Правительства Свердловской области от 27 августа 2010 № 1252-П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б установлении на территории Свердловской области мер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том числе в ночное время в общественных местах без сопровождения родителей (лиц, их заменяющих) или лиц, осуществляющих мероприятия с участием детей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469-ПП вступило в законную силу 11 июля 2020 года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внесен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ряд дополнений</w:t>
      </w:r>
      <w:r>
        <w:rPr>
          <w:rFonts w:cs="Times New Roman" w:ascii="Times New Roman" w:hAnsi="Times New Roman"/>
          <w:sz w:val="24"/>
          <w:szCs w:val="24"/>
        </w:rPr>
        <w:t xml:space="preserve">, а именно: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не допускается нахождение лиц до 18 лет </w:t>
      </w:r>
      <w:r>
        <w:rPr>
          <w:rFonts w:cs="Times New Roman" w:ascii="Times New Roman" w:hAnsi="Times New Roman"/>
          <w:sz w:val="24"/>
          <w:szCs w:val="24"/>
        </w:rPr>
        <w:t xml:space="preserve">на объектах (территориях, в помещениях) юридических лиц или граждан, осуществляющих предпринимательскую деятельность без образования юридическ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лиц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торые предназначены для реализации и употребления только табачной продукции, электронных систем доставки никотина, устройств для нагревания табака, кальянов, вейпов (в том, числе с применением бестабачных смесей), электронных сигарет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для лиц, не достигших 16 лет</w:t>
      </w:r>
      <w:r>
        <w:rPr>
          <w:rFonts w:cs="Times New Roman" w:ascii="Times New Roman" w:hAnsi="Times New Roman"/>
          <w:sz w:val="24"/>
          <w:szCs w:val="24"/>
        </w:rPr>
        <w:t xml:space="preserve">, не допускается нахождение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ночное время </w:t>
      </w:r>
      <w:r>
        <w:rPr>
          <w:rFonts w:cs="Times New Roman" w:ascii="Times New Roman" w:hAnsi="Times New Roman"/>
          <w:sz w:val="24"/>
          <w:szCs w:val="24"/>
        </w:rPr>
        <w:t>без сопровождения родителей (лиц, их заменяющих), или лиц, осуществляющих мероприятия с участием детей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 автомобильных дорогах, остановочных комплексах, автозаправочных станциях, автомойках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гаражных комплексах;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территориях, прилегающих к жилым домам (дворовые, детские, спортивные площадки); </w:t>
        <w:br/>
        <w:t xml:space="preserve">- на водных объектах (реках, озерах, водохранилищах, искусственных водоемах, котлованах), пляжах и в местах неорганизованного отдыха на открытых водоемах; </w:t>
        <w:br/>
        <w:t xml:space="preserve">- в образовательных организациях, учреждениях культуры, физической культуры и спорта, здравоохранения, административных зданиях и на прилегающих к ним территориях; </w:t>
        <w:br/>
        <w:t>- на железнодорожных вокзалах, автовокзалах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арушение постановления Правительства Свердловской области предусмотрена административная ответственность Законом Свердловской области от 14 июня 2005 № 52-ОЗ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 административных правонарушениях на территории Свердловской обла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ervouralsk.bezformata.com/word/kujvasheva/251467/" TargetMode="External"/><Relationship Id="rId4" Type="http://schemas.openxmlformats.org/officeDocument/2006/relationships/hyperlink" Target="http://www.pravo.gov66.ru/26583/" TargetMode="External"/><Relationship Id="rId5" Type="http://schemas.openxmlformats.org/officeDocument/2006/relationships/hyperlink" Target="https://docviewer.yandex.ru/view/0/?*=DrfRy%2B%2BTKcIjHh%2FhILir%2B%2BWXNEV7InVybCI6Imh0dHA6Ly9taWR1cmFsLnJ1L2Rvd25sb2FkLnBocD9pZD1hbnRpbmFyay9sZWdfc28vMTI1MnBwLnBkZiIsInRpdGxlIjoiMTI1MnBwLnBkZiIsIm5vaWZyYW1lIjp0cnVlLCJ1aWQiOiIwIiwidHMiOjE1OTc4MTY5OTI2NzAsInl1IjoiMjYxMjIxMDIwMTUzNDQ5MjIzMSIsInNlcnBQYXJhbXMiOiJsYW5nPXJ1JnRtPTE1OTc4MTY5NTAmdGxkPXJ1Jm5hbWU9MTI1MnBwLnBkZiZ0ZXh0PSVEMCVCRiVEMCVCRSVEMSU4MSVEMSU4MiVEMCVCMCVEMCVCRCVEMCVCRSVEMCVCMiVEMCVCQiVEMCVCNSVEMCVCRCVEMCVCOCVEMCVCNSslRDAlOUYlRDElODAlRDAlQjAlRDAlQjIlRDAlQjglRDElODIlRDAlQjUlRDAlQkIlRDElOEMlRDElODElRDElODIlRDAlQjIlRDAlQjArJUQwJUExJUQwJUIyJUQwJUI1JUQxJTgwJUQwJUI0JUQwJUJCJUQwJUJFJUQwJUIyJUQxJTgxJUQwJUJBJUQwJUJFJUQwJUI5KyVEMCVCRSVEMCVCMSVEMCVCQiVEMCVCMCVEMSU4MSVEMSU4MiVEMCVCOCslRDAlQkUlRDElODIrMjcrJUQwJUIwJUQwJUIyJUQwJUIzJUQxJTgzJUQxJTgxJUQxJTgyJUQwJUIwKzIwMTArJUUyJTg0JTk2KzEyNTItJUQwJTlGJUQwJTlGKyVDMiVBQiVEMCU5RSVEMCVCMSslRDElODMlRDElODElRDElODIlRDAlQjAlRDAlQkQlRDAlQkUlRDAlQjIlRDAlQkIlRDAlQjUlRDAlQkQlRDAlQjglRDAlQjgrJUQwJUJEJUQwJUIwKyVEMSU4MiVEMCVCNSVEMSU4MCVEMSU4MCVEMCVCOCVEMSU4MiVEMCVCRSVEMSU4MCVEMCVCOCVEMCVCOCslRDAlQTElRDAlQjIlRDAlQjUlRDElODAlRDAlQjQlRDAlQkIlRDAlQkUlRDAlQjIlRDElODElRDAlQkElRDAlQkUlRDAlQjkrJUQwJUJFJUQwJUIxJUQwJUJCJUQwJUIwJUQxJTgxJUQxJTgyJUQwJUI4KyVEMCVCQyVEMCVCNSVEMSU4MCslRDAlQkYlRDAlQkUrJUQwJUJEJUQwJUI1JUQwJUI0JUQwJUJFJUQwJUJGJUQxJTgzJUQxJTg5JUQwJUI1JUQwJUJEJUQwJUI4JUQxJThFKyVEMCVCRCVEMCVCMCVEMSU4NSVEMCVCRSVEMCVCNiVEMCVCNCVEMCVCNSVEMCVCRCVEMCVCOCVEMSU4RislRDAlQjQlRDAlQjUlRDElODIlRDAlQjUlRDAlQjkrJTI4JUQwJUJCJUQwJUI4JUQxJTg2JTJDKyVEMCVCRCVEMCVCNSslRDAlQjQlRDAlQkUlRDElODElRDElODIlRDAlQjglRDAlQjMlRDElODglRDAlQjglRDElODUrJUQwJUIyJUQwJUJFJUQwJUI3JUQxJTgwJUQwJUIwJUQxJTgxJUQxJTgyJUQwJUIwKzE4KyVEMCVCQiVEMCVCNSVEMSU4MiUyOSslRDAlQjIrJUQwJUJDJUQwJUI1JUQxJTgxJUQxJTgyJUQwJUIwJUQxJTg1JTJDKyVEMCVCRCVEMCVCMCVEMSU4NSVEMCVCRSVEMCVCNiVEMCVCNCVEMCVCNSVEMCVCRCVEMCVCOCVEMCVCNSslRDAlQjIrJUQwJUJBJUQwJUJFJUQxJTgyJUQwJUJFJUQxJTgwJUQxJThCJUQxJTg1KyVEMCVCQyVEMCVCRSVEMCVCNiVEMCVCNSVEMSU4MislRDAlQkYlRDElODAlRDAlQjglRDElODclRDAlQjglRDAlQkQlRDAlQjglRDElODIlRDElOEMrJUQwJUIyJUQxJTgwJUQwJUI1JUQwJUI0KyVEMCVCNyVEMCVCNCVEMCVCRSVEMSU4MCVEMCVCRSVEMCVCMiVEMSU4QyVEMSU4RSslRDAlQjQlRDAlQjUlRDElODIlRDAlQjUlRDAlQjklMkMrJUQwJUI4JUQxJTg1KyVEMSU4NCVEMCVCOCVEMCVCNyVEMCVCOCVEMSU4NyVEMCVCNSVEMSU4MSVEMCVCQSVEMCVCRSVEMCVCQyVEMSU4MyUyQyslRDAlQjglRDAlQkQlRDElODIlRDAlQjUlRDAlQkIlRDAlQkIlRDAlQjUlRDAlQkElRDElODIlRDElODMlRDAlQjAlRDAlQkIlRDElOEMlRDAlQkQlRDAlQkUlRDAlQkMlRDElODMlMkMmdXJsPWh0dHAlM0EvL21pZHVyYWwucnUvZG93bmxvYWQucGhwJTNGaWQlM0RhbnRpbmFyay9sZWdfc28vMTI1MnBwLnBkZiZscj0xMTE3MSZtaW1lPXBkZiZsMTBuPXJ1JnNpZ249NDI5MTlmMzMyODg5ZTA4MTc0ODBjNzg4OTE3Y2E3NjYma2V5bm89MCJ9&amp;lang=ru" TargetMode="External"/><Relationship Id="rId6" Type="http://schemas.openxmlformats.org/officeDocument/2006/relationships/hyperlink" Target="https://pervouralsk.bezformata.com/word/litca/843/" TargetMode="External"/><Relationship Id="rId7" Type="http://schemas.openxmlformats.org/officeDocument/2006/relationships/hyperlink" Target="https://pervouralsk.bezformata.com/word/ob-administrativnih-pravonarusheniyah-na-territorii-sverdlovsko/326834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52:00Z</dcterms:created>
  <dc:creator>ТатьянаАлександровна</dc:creator>
  <dc:description/>
  <cp:keywords/>
  <dc:language>en-US</dc:language>
  <cp:lastModifiedBy>ТатьянаАлександровна</cp:lastModifiedBy>
  <cp:lastPrinted>2020-09-10T14:58:00Z</cp:lastPrinted>
  <dcterms:modified xsi:type="dcterms:W3CDTF">2020-09-11T05:08:00Z</dcterms:modified>
  <cp:revision>3</cp:revision>
  <dc:subject/>
  <dc:title/>
</cp:coreProperties>
</file>