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Свердловской области проходит ежегодная профилактическая операция "Подросток"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 апреля по ноябрь в Свердловской области проходит областная межведомственная комплексная профилактическая операция «Подросток», в которой активное участие принимает МБОУ СОШ № 6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«Подросток» проводится в целях комплексного решения вопро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я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и отдыха, оздоровления и занятости детей и подростков, состоящих на профилактическом учете в органах и учреждениях системы профилактики безнадзорности и правонарушений несовершеннолетних (далее - органы и учреждения системы профилактики), а также проживающих в семьях, признанных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щиты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вышения эффективности совместной работы территориальных органов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организаций и общественных объединений в летний период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операция «Подросток» пройдёт в три этапа: подготовительный (апрель-май 2020), основной (июнь-сентябрь 2020 года) и заключительный (октябрь-ноябрь 2020 года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этапа сотрудники ГУ МВД России по Свердловской области с участием органов и учреждений системы профилактики безнадзорности несовершеннолетних проведут оперативно-профилактические мероприятия под условными названиями «Беглец», «Комендантский патруль», «Здоровье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  «Бегл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ёт в период с 27 июня по 3 июля 2020 года – в целях выявления безнадзорных и беспризорных детей, повышения эффективности действий органов учреждений системы профилактики по предупреждению и пресечению преступлений и правонарушений, совершаемых несовершеннолетними, а также в отношении несовершеннолетних, самовольных уходов несовершеннолетних из семьи и учреждений государственного воспитания в летний период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 «Комендантский патру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ёт в период с 24 по 31 июля 2020 года – в целях повышения эффективности действий органов и учреждений системы профилактики по предупреждению и пресечению преступлений и правонарушений, совершаемых несовершеннолетними, а также в отношении несовершеннолетних, выявления и пресечения фактов нахождения детей в местах, нахождение в которых может нанести вред их здоровью, в том числе подростков до 16 лет в ночное время в общественных местах без сопровождения законных представителей, организации досуга, занятости и трудоустройства несовершеннолетних в летний период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  этап «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ойдёт в период с 7 по 12 сентября 2020 года – в целях повышения эффективности действий органов и учреждений системы профилактики по предупреждению и пресечению преступлений и правонарушений, совершаемых несовершеннолетними и в отношении несовершеннолетних, профилактики наркомании, алкоголизма в подростковой среде, профилактики правонарушений, связанных с незаконным оборотом наркотических средств, употребления несовершеннолетними алкогольной продукц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 рамках операции «Подросток» в Свердловской области проводится 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 детства – 2020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ая на профилактику чрезвычайных происшествий с несовершеннолетними в период летних школьных каникул, организацию профилактических мероприятий в местах массового отдыха, скопления, досуга и развлечения детей и семей с детьми, а также на усилении взаимодействия государственных и муниципальных структур, общественных формирований при реализации мероприятий по профилактике гибели и травматизма дет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 педагоги МБОУ СОШ № 6 проводят необходимые мероприятия по организации досуга и занятости, трудоустройства несовершеннолетних в летний период, принимают участие в рейдовых мероприятиях, проводят проверки по месту жительства несовершеннолетних и их семей, состоящие на различных видах учётах.   В ходе посещения с несовершеннолетними и их законными представителями проводятся профилактические беседы по соблюдению комендантского часа, недопущению совершения противоправных деяний и административных правонарушений, пропусков в учебе, а также предоставляться необходимые правовые консультации, разъясняться меры ответственности, предусмотренные действующим законодательств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«Подросток» – это, в первую очередь, профилактическая работа с семьями, помощь и поддержка подростков, оказавшихся в трудных жизненных ситуациях, принятие мер по профилактике жестокого обращения с детьми в семье. Кроме того, особое внимание уделяется профилактике правонарушений, связанных с незаконным оборотом наркотических средств, употребления алкогольной продукции, пресечению фактов вовлечения обучающихся МБОУ СОШ № 6 в совершение преступлений и антиобщественных действий, предупреждение детского травмат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родители!!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мните, что у Вас есть самое великое счастье на свете! Это счастье – Ваш ребёно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носитесь внимательно к детям, берегите себя и своих детей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мните, что ответственность за жизнь и здоровье детей несёте Вы – родители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фактов семейного неблагополучия или непосредственной угрозы жизни ребёнка, просим сообщать в МБОУ СОШ № 6 по телефон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4-72-00, 892212586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8-13T04:56:00Z</dcterms:modified>
  <cp:revision>1</cp:revision>
  <dc:subject/>
  <dc:title/>
</cp:coreProperties>
</file>