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</w:rPr>
      </w:pPr>
      <w:r>
        <w:rPr>
          <w:rFonts w:cs="Verdana" w:ascii="Verdana" w:hAnsi="Verdana"/>
          <w:b/>
          <w:bCs/>
          <w:color w:val="000000"/>
          <w:kern w:val="2"/>
        </w:rPr>
        <w:t>Методика исследования ригидности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етодика предназначена для диагностики ригидности. Ригидность является чертой личности, единодушно относимой психологами к числу наиболее важных Она представляет собой затрудненность (вплоть до полной неспособности) в изменении намеченной человеком программы деятельности в условиях, объективно требующих ее перестройки. Или, иначе говоря, ригидность - тенденция к сохранению своих установок, стереотипов, способов мышления, неспособность изменить личную точку зрения </w:t>
      </w:r>
      <w:r>
        <w:rPr>
          <w:rFonts w:cs="Verdana" w:ascii="Verdana" w:hAnsi="Verdana"/>
          <w:b/>
          <w:color w:val="000000"/>
          <w:sz w:val="20"/>
          <w:szCs w:val="20"/>
        </w:rPr>
        <w:t>Инструкция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цените утверждения с позиции «согласия - несогласия»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Текст опросника </w:t>
      </w:r>
    </w:p>
    <w:tbl>
      <w:tblPr>
        <w:tblW w:w="9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641"/>
        <w:gridCol w:w="854"/>
        <w:gridCol w:w="854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Содержание утверждений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олезно читать книги, в которых содержится мысли, противоположенные моим собственным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Меня раздражает, когда отвлекают от важной работы (например, просят совета)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раздники нужно отмечать с родственниками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Я могу быть в дружеских отношениях с людьми, чьи поступки не одобряю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 игре я предпочитаю выигрывать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Когда я опаздываю куда-нибудь, я не в состоянии думать ни о чем другом, кроме как скорее доехать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Мне труднее сосредоточиться, чем другим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Я много времени уделяю тому, чтобы все вещи лежали на своих местах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Я очень напряженно работаю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еприличные шутки не редко вызывают у меня смех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Уверен, что за моей спиной про меня говорят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Меня легко переспорить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Я предпочитаю ходить известными маршрутами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сю свою жизнь я строго следую принципам, основанным на чувстве долга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ременами мои мысли проносятся быстрее, чем я успеваю их высказать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Бывает, что чья-то нелепая оплошность вызывает у меня смех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Бывает, что мне в голову приходят плохие слова, часто даже ругательства, я не могу от них никак избавиться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Я уверен, что в моем отсутствии обо мне говорят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Я спокойно выхожу из дома, не беспокоясь о том, заперта ли дверь, выключен ли свет, газ и т.п.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амое трудное для меня в любом деле это начало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Я, практически всегда, сдерживаю свои обещания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ельзя строго осуждать человека, нарушающего формальные правила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Мне часто приходилось, выполнив распоряжения людей, гораздо меньше знающих, чем я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Я не всегда говорю правду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Мне трудно сосредоточиться на какой-либо задаче или работе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Кое-кто настроен против меня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Я люблю доводить начатое до конца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Я всегда стараюсь не откладывать на завтра то, что можно сделать сегодня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Когда я иду или еду по улице, я часто подмечаю изменения в окружающей обстановке - подстриженные кусты, новые рекламные щиты и т. д.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ногда я так настаиваю на своем, что люди теряют терпение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ногда знакомые подшучивают над моей аккуратностью и педантичностью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Если я не прав, я не сержусь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бычно меня настораживают люди, которые относятся ко мне дружелюбнее, чем я ожидал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Мне трудно отвлечься от начатой работы даже ненадолго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5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Когда я вижу, что меня не понимают, я легко отказываюсь от намерения доказать что-либо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 трудные моменты я умею позаботиться о других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У меня тяга к перемене мест, я счастлив, когда брожу где-нибудь или путешествую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Мне нелегко переключиться на новое дело, но потом, разобравшись, я справляюсь с ним лучше других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Мне нравился деятельно изучать то, чем я занимаюсь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Мать или отец заставляли подчиняться меня даже тогда, когда я считал это неразумным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Я умею быть спокойным и даже немного равнодушным при виде чужого несчастья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Я легко переключаюсь с одного дела на другое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3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з всех мнений по спорному вопросу только одно является действительно верным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Я люблю доводить свои умения и навыки до автоматизма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Меня легко увлечь новыми затеями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Я пытаюсь добиться своего наперекор обстоятельствам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о время монотонной работы я невольно начинаю изменять способ действия, даже если это порой ухудшает ее результат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Люди порой завидуют моему терпению и дотошности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9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а улице, в транспорт я часто разглядываю окружающих людей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Если бы люди не были настроены против меня, я бы достиг в жизни гораздо большего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Обработка и интерпретация данных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овпадение с ключом оценивается в 1 балл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люч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«Нет»: 1, 4, 6, 8, 9, 11, 13, 14, 18, 20, 23, 26, 27, 30, 31, 33, 34, 38, 39, 40, 43, 44, 46, 48, 50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«Да»: 2, 3, 5, 7, 10, 12, 15, 16, 17, 19, 21, 22, 24, 25, 28, 29, 32, 35, 36, 37, 41, 42, 45, 47, 49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0 – 13 баллов - свидетельствуют о мобильности испытуемого;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4 – 27 баллов - испытуемый проявляет черты ригидности;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8 – 40 баллов - позволяют говорить о ригидности. </w:t>
      </w:r>
    </w:p>
    <w:p>
      <w:pPr>
        <w:pStyle w:val="Normal"/>
        <w:spacing w:lineRule="atLeast" w:line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17:00Z</dcterms:created>
  <dc:creator>ТатьянаАлександровна</dc:creator>
  <dc:description/>
  <dc:language>en-US</dc:language>
  <cp:lastModifiedBy>ТатьянаАлександровна</cp:lastModifiedBy>
  <dcterms:modified xsi:type="dcterms:W3CDTF">2020-05-28T14:17:00Z</dcterms:modified>
  <cp:revision>1</cp:revision>
  <dc:subject/>
  <dc:title/>
</cp:coreProperties>
</file>