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Book Antiqua" w:hAnsi="Book Antiqua" w:eastAsia="Times New Roman" w:cs="Book Antiqua"/>
          <w:b/>
          <w:b/>
          <w:bCs/>
          <w:kern w:val="2"/>
          <w:sz w:val="32"/>
          <w:szCs w:val="32"/>
        </w:rPr>
      </w:pPr>
      <w:r>
        <w:rPr>
          <w:rFonts w:eastAsia="Times New Roman" w:cs="Book Antiqua" w:ascii="Book Antiqua" w:hAnsi="Book Antiqua"/>
          <w:b/>
          <w:bCs/>
          <w:kern w:val="2"/>
          <w:sz w:val="32"/>
          <w:szCs w:val="32"/>
        </w:rPr>
        <w:t>Методика «Профессиональные намерен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овседневной жизни намерения человека определяют желание действовать, совершать поступки, в частности, в последующей профессиональной деятельности. Необходимо, чтобы личность адекватно оценивала свои индивидуальные особенности и мела четкие профессиональные представления которые во многом определяют успешность выполнения профессиональной деятельно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фессиональные намерения связаны с престижем профессии, который часто находится в обратном отношении к ее массовости. Устойчивость профессиональных намерений связана с осознанием учащимися требований, предъявляемых специальностью, отчетливым представлением об ее трудностях и готовностью к их преодолению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роцессе профессионального обучения намерения учащихся работать в дальнейшем по выбранной специальности могут измениться. Намерение - сознательное стремление завершить действие в соответствии с намеченной программой, направленной на достижение предполагаемого результата. Намерение представляет собой возникающее в процессе психического развития человека новое функциональное образование, в котором в неразрывном единстве выступают аффективные и интеллектуальные компонент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мерение - сознательное решение, выполняющее функцию побуждения и планирования поведения и деятельности человека. Оно организует поведение человека, позволяет ему произвольно действовать с целью удовлетворения своих потребност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мерение формируется, во-первых, когда цель деятельности отдалена и ее достижение отсрочено, во-вторых когда удовлетворение потребности не может быть достигнуто непосредственно, а требует достижения промежуточных целей, не имеющих побудительной сил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 профессиональными намерениями понимается совокупность сознательных побуждений к овладению определенным видом деятельности и совершенствованию в нем, опирающееся на профессиональное самоопределение. 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стру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Обведите кружком выбранные ответы на вопросы опросника, а там, где это требуется, впишите их самостоятельн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ботка и интерпретация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 вопросы группируются по пяти ниправлениям, а ответы свидетельствуют об уровне сформированности и осознанности каждого из них. В качественный анализ включаются: </w:t>
        <w:br/>
        <w:t xml:space="preserve">1. Жизненные планы испытуемых (вопросы 1, 2, 6 (в, г), 12, 13, 16, 17, 20, 22). </w:t>
        <w:br/>
        <w:t xml:space="preserve">2. Увлечения и профессиональные намерения (вопросы 2, 9, 11, 12, 19, 20, 21, 22) </w:t>
        <w:br/>
        <w:t xml:space="preserve">3. Знания о профессии (вопросы 3, 4, 5, 6 (а, г), 11, 12, 17, 21, 22) </w:t>
        <w:br/>
        <w:t xml:space="preserve">4. Оценка своей пригодности к профессии (вопросы 4, 7, 9, 11, 12, 13, 21) </w:t>
        <w:br/>
        <w:t xml:space="preserve">5. Эффективность профориентационной работы (вопросы 6 (б,в), 8, 9, 10, 12, 13 (б), 14, 15, 18, 22)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е полученных результатов устанавливается обоснованность профессиональных намерений с целью оказания помощи в профессиональном самоопределен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кст опросник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Вы думаете заняться после обучения в школе? </w:t>
        <w:br/>
        <w:t xml:space="preserve">а) продолжить обучение в вузе; </w:t>
        <w:br/>
        <w:t xml:space="preserve">б) поступить в техникум; </w:t>
        <w:br/>
        <w:t xml:space="preserve">в) поступить в колледж; </w:t>
        <w:br/>
        <w:t xml:space="preserve">г) работать; </w:t>
        <w:br/>
        <w:t xml:space="preserve">д) работать и учиться в вузе или техникуме; </w:t>
        <w:br/>
        <w:t xml:space="preserve">е) не определился.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профессией Вы бы хотели посвятить себя? </w:t>
        <w:br/>
        <w:t xml:space="preserve">а) рабочего; </w:t>
        <w:br/>
        <w:t xml:space="preserve">б) инженера; </w:t>
        <w:br/>
        <w:t xml:space="preserve">в) преподавателя; </w:t>
        <w:br/>
        <w:t xml:space="preserve">г) юриста; </w:t>
        <w:br/>
        <w:t xml:space="preserve">д) другой вариант (впишите в бланк).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 по каким предметам необходимы представителю избранной Вами профессии в первую очередь? Впишите в бланк.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качества личности особенно необходимы для представителя выбранной профессии? Самому значимому из них присвойте номер 1, менее значимому – 2 и т.д.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Ваши представления об условиях работы по выбранной профессии? </w:t>
        <w:br/>
        <w:t xml:space="preserve">а) представляю хорошо; </w:t>
        <w:br/>
        <w:t xml:space="preserve">б) имею некоторое представление; </w:t>
        <w:br/>
        <w:t xml:space="preserve">в) не представляю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 образом Вы готовитесь к будущей профессиональной деятельности? </w:t>
        <w:br/>
        <w:t xml:space="preserve">а) развиваю и систематизирую знания, необходимые для работы по профессии; </w:t>
        <w:br/>
        <w:t xml:space="preserve">б) овладеваю навыками, формирую умения, необходимые для профессии; </w:t>
        <w:br/>
        <w:t xml:space="preserve">в) развиваю в себе качества личности, необходимые представителю данной профессии; </w:t>
        <w:br/>
        <w:t xml:space="preserve">г) занимаюсь формирование качеств, компенсирующих недостающие способности.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являются ли у Вас профессионально важные качества: </w:t>
        <w:br/>
        <w:t xml:space="preserve">а) в процессе учебной деятельности? </w:t>
        <w:br/>
        <w:t xml:space="preserve">б) на семинарах, факультативных занятиях? </w:t>
        <w:br/>
        <w:t xml:space="preserve">в) во время самостоятельной работы? </w:t>
        <w:br/>
        <w:t xml:space="preserve">г) не выявил проявления.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ете ли Вы, где можно получить подготовку по избранной профессии? </w:t>
        <w:br/>
        <w:t xml:space="preserve">а) да; </w:t>
        <w:br/>
        <w:t xml:space="preserve">б) нет.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и что Вы читали о выбранной профессии? </w:t>
        <w:br/>
        <w:t xml:space="preserve">а) в художественной литературе; </w:t>
        <w:br/>
        <w:t xml:space="preserve">б) в научно-популярной литературе; </w:t>
        <w:br/>
        <w:t xml:space="preserve">в) в специальной литературе; </w:t>
        <w:br/>
        <w:t xml:space="preserve">г) другой вариант (впишите в бланк).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ем Вы беседовали по собственной инициативе об избранной профессии? </w:t>
        <w:br/>
        <w:t xml:space="preserve">а) с родителями; </w:t>
        <w:br/>
        <w:t xml:space="preserve">б) со сверстниками; </w:t>
        <w:br/>
        <w:t xml:space="preserve">в) с преподавателями; </w:t>
        <w:br/>
        <w:t xml:space="preserve">г) ни с кем.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ся ли профессии, близкие или родственные избранной Вами, которыми Вы могли бы успешно овладеть? </w:t>
        <w:br/>
        <w:t xml:space="preserve">а) да, имеются; </w:t>
        <w:br/>
        <w:t xml:space="preserve">б) нет; </w:t>
        <w:br/>
        <w:t xml:space="preserve">в) не знаю; </w:t>
        <w:br/>
        <w:t xml:space="preserve">г) назовите 2-3 родственные профессии.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классе Вы осуществили свой профессиональный выбор? </w:t>
        <w:br/>
        <w:t xml:space="preserve">а) в 7-м классе; </w:t>
        <w:br/>
        <w:t xml:space="preserve">б) в 8-м классе; </w:t>
        <w:br/>
        <w:t xml:space="preserve">в) в 9-м классе; </w:t>
        <w:br/>
        <w:t xml:space="preserve">г) в 10-м классе; </w:t>
        <w:br/>
        <w:t xml:space="preserve">д) в 11-м классе.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мешает Вам в осуществлении профессионального самоопределения? </w:t>
        <w:br/>
        <w:t xml:space="preserve">а) отсутствие устойчивого интереса к чему-либо; </w:t>
        <w:br/>
        <w:t xml:space="preserve">б) плохая информированность о профессиях; </w:t>
        <w:br/>
        <w:t xml:space="preserve">в) неуверенность в себе, низкая самооценка; </w:t>
        <w:br/>
        <w:t xml:space="preserve">г) неуспех в выполнении многих дел; </w:t>
        <w:br/>
        <w:t xml:space="preserve">д) другие причины (впишите в бланк).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 решение о выборе данной профессии вы считаете окончательным? </w:t>
        <w:br/>
        <w:t xml:space="preserve">а) да; </w:t>
        <w:br/>
        <w:t xml:space="preserve">б) нет.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в наибольшей степени повлиял на Ваш выбор профессии? Проранжируйте предлагаемые варианты ответов. </w:t>
        <w:br/>
        <w:t xml:space="preserve">а) родители; </w:t>
        <w:br/>
        <w:t xml:space="preserve">б) учителя; </w:t>
        <w:br/>
        <w:t xml:space="preserve">в) сверстники; </w:t>
        <w:br/>
        <w:t xml:space="preserve">г) другой ответ (впишите в бланк).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для Вас было наиболее важным при выборе профессии? </w:t>
        <w:br/>
        <w:t xml:space="preserve">а) желание принести пользу обществу; </w:t>
        <w:br/>
        <w:t xml:space="preserve">б) представление о высоком социальном статусе профессии; </w:t>
        <w:br/>
        <w:t xml:space="preserve">в) возможность хорошо заработать; </w:t>
        <w:br/>
        <w:t xml:space="preserve">г) интерес, творчество в работе; </w:t>
        <w:br/>
        <w:t xml:space="preserve">д) соответствие работы личным возможностям.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стать хорошим специалистом, по Вашему мнению, нужно: </w:t>
        <w:br/>
        <w:t xml:space="preserve">а) получить профессиональную подготовку в вузе; </w:t>
        <w:br/>
        <w:t xml:space="preserve">б) окончить техникум; </w:t>
        <w:br/>
        <w:t xml:space="preserve">в) окончить колледж; </w:t>
        <w:br/>
        <w:t xml:space="preserve">г) попробовать себя в выбранной профессии.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часто рассказывают преподаватели о профессиях на занятиях? </w:t>
        <w:br/>
        <w:t xml:space="preserve">а) часто; </w:t>
        <w:br/>
        <w:t xml:space="preserve">б) изредко; </w:t>
        <w:br/>
        <w:t xml:space="preserve">в) очень редко; </w:t>
        <w:br/>
        <w:t xml:space="preserve">г) не рассказывают.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предпочитаете работать? </w:t>
        <w:br/>
        <w:t xml:space="preserve">а) индивидуально; </w:t>
        <w:br/>
        <w:t xml:space="preserve">б) коллективно.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профессиональной деятельности что Вам больше нравиться? </w:t>
        <w:br/>
        <w:t xml:space="preserve">а) быть исполнителем; </w:t>
        <w:br/>
        <w:t xml:space="preserve">б) быть организатором; </w:t>
        <w:br/>
        <w:t xml:space="preserve">в) руководить.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ких предметных факультативах Вы бы хотели заниматься? Ответ впишите в бланк ответов. 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область знаний увлекает Вас в большей степени?: </w:t>
        <w:br/>
        <w:t xml:space="preserve">а) о природе; </w:t>
        <w:br/>
        <w:t xml:space="preserve">б) об искусстве; </w:t>
        <w:br/>
        <w:t xml:space="preserve">в) о технике; </w:t>
        <w:br/>
        <w:t xml:space="preserve">г) о человеке; </w:t>
        <w:br/>
        <w:t xml:space="preserve">д) об экономике. </w:t>
      </w:r>
    </w:p>
    <w:p>
      <w:pPr>
        <w:pStyle w:val="Normal"/>
        <w:spacing w:lineRule="auto" w:line="240" w:before="0" w:after="100"/>
        <w:ind w:left="14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00"/>
        <w:ind w:left="14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ланк ответов</w:t>
      </w:r>
    </w:p>
    <w:tbl>
      <w:tblPr>
        <w:tblW w:w="91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7"/>
        <w:gridCol w:w="8523"/>
      </w:tblGrid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8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 б в г д е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8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б в г д ____________________________________________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8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______________________________________________</w:t>
              <w:br/>
              <w:t xml:space="preserve">б ______________________________________________ </w:t>
              <w:br/>
              <w:t xml:space="preserve">в ______________________________________________ </w:t>
              <w:br/>
              <w:t xml:space="preserve">г ______________________________________________ </w:t>
              <w:br/>
              <w:t xml:space="preserve">д ______________________________________________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8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______________________________________________</w:t>
              <w:br/>
              <w:t xml:space="preserve">б ______________________________________________ </w:t>
              <w:br/>
              <w:t xml:space="preserve">в ______________________________________________ </w:t>
              <w:br/>
              <w:t xml:space="preserve">г ______________________________________________ </w:t>
              <w:br/>
              <w:t xml:space="preserve">д ______________________________________________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8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 б в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8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 б в г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8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 б в г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8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 б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8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 б в г ______________________________________________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8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 б в г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8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 б в </w:t>
              <w:br/>
              <w:t xml:space="preserve">г ______________________________________________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2. </w:t>
            </w:r>
          </w:p>
        </w:tc>
        <w:tc>
          <w:tcPr>
            <w:tcW w:w="8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 б в г д е ______________________________________________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3. </w:t>
            </w:r>
          </w:p>
        </w:tc>
        <w:tc>
          <w:tcPr>
            <w:tcW w:w="8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 б в г д ______________________________________________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4. </w:t>
            </w:r>
          </w:p>
        </w:tc>
        <w:tc>
          <w:tcPr>
            <w:tcW w:w="8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 б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5. </w:t>
            </w:r>
          </w:p>
        </w:tc>
        <w:tc>
          <w:tcPr>
            <w:tcW w:w="8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 б в г ______________________________________________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6. </w:t>
            </w:r>
          </w:p>
        </w:tc>
        <w:tc>
          <w:tcPr>
            <w:tcW w:w="8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 б в г д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7. </w:t>
            </w:r>
          </w:p>
        </w:tc>
        <w:tc>
          <w:tcPr>
            <w:tcW w:w="8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 б в г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8. </w:t>
            </w:r>
          </w:p>
        </w:tc>
        <w:tc>
          <w:tcPr>
            <w:tcW w:w="8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 б в г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9. </w:t>
            </w:r>
          </w:p>
        </w:tc>
        <w:tc>
          <w:tcPr>
            <w:tcW w:w="8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 б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. </w:t>
            </w:r>
          </w:p>
        </w:tc>
        <w:tc>
          <w:tcPr>
            <w:tcW w:w="8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 б в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1. </w:t>
            </w:r>
          </w:p>
        </w:tc>
        <w:tc>
          <w:tcPr>
            <w:tcW w:w="8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______________________________________________</w:t>
              <w:br/>
              <w:t>б ______________________________________________</w:t>
              <w:br/>
              <w:t xml:space="preserve">в ______________________________________________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2. </w:t>
            </w:r>
          </w:p>
        </w:tc>
        <w:tc>
          <w:tcPr>
            <w:tcW w:w="8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 б в г д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21:00Z</dcterms:created>
  <dc:creator>ТатьянаАлександровна</dc:creator>
  <dc:description/>
  <dc:language>en-US</dc:language>
  <cp:lastModifiedBy>ТатьянаАлександровна</cp:lastModifiedBy>
  <dcterms:modified xsi:type="dcterms:W3CDTF">2020-05-28T14:22:00Z</dcterms:modified>
  <cp:revision>1</cp:revision>
  <dc:subject/>
  <dc:title/>
</cp:coreProperties>
</file>