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«Диагностика стиля об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  <w:r>
        <w:rPr>
          <w:b/>
          <w:sz w:val="28"/>
          <w:szCs w:val="28"/>
        </w:rPr>
        <w:t>. Стиль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«Диагностика стиля общения» поможет проверить сформированность качеств, необходимых для успешной работы с люд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, не умеющий улыбаться, не должен открывать магазин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Китайска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обладать человек, который учит, лечит, обслуживает, воспитывает, руководит другими людьм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ренное поведение позволяет человеку высказываться четко и однозначно, поступать порядочно, действовать убедительно, избегать манипулирования окружающими, разбираться в себе и в других, отстаивать свои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методики – определение ведущего стиля и сформированности навыков общения. Опросник содержит описание 20 ситуаций, требующих умения оказывать и принимать знаки внимания, правильно реагировать на критику и провоцирующее поведение, просить и отказывать, принимать и оказывать поддержку. </w:t>
      </w:r>
    </w:p>
    <w:p>
      <w:pPr>
        <w:pStyle w:val="Normal"/>
        <w:rPr/>
      </w:pPr>
      <w:r>
        <w:rPr>
          <w:b/>
          <w:sz w:val="28"/>
          <w:szCs w:val="28"/>
        </w:rPr>
        <w:t>Методика носит скорее развивающий</w:t>
      </w:r>
      <w:r>
        <w:rPr>
          <w:sz w:val="28"/>
          <w:szCs w:val="28"/>
        </w:rPr>
        <w:t>, чем диагностический характер, потому что дает подростку возможность оценить эффективность своего поведения в различных ситуациях и выбрать оптимальную модел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основе методики  тест коммуникативных умений Михельсона -  эффективность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а «Диагностика стиля общения»</w:t>
      </w:r>
    </w:p>
    <w:p>
      <w:pPr>
        <w:pStyle w:val="Normal"/>
        <w:rPr/>
      </w:pPr>
      <w:r>
        <w:rPr/>
        <w:t>Инструкция: выберите вариант, который наиболее точно описывает ваше поведение в этих ситуациях, и отметьте его в бла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8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ы занимаетесь делом, которое вам нравится, и думаете, что оно у вас получается очень хорошо.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то-то критикует вашу работу, вы обычно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Я делаю все по высшему классу. Что вы в этом понимаете?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Я все же думаю, что это заслуживает хорошей оценки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«Вы правы», хотя на самом деле не согласны с этим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что-то забыли взять с собой. Вам говорят: «Ну и растяпа!»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ычно вы отвечае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От растяпы слышу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Вы правы. Иногда я веду себя как растяп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ачинаете оправдываться или обиженно молчит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-то опоздал на встречу с вами и не дал никаких объяснений. Обычно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В следующий раз ждать не буду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Мне пришлось поволноваться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ичего не говорите этому человеку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м нужно, чтобы вам оказали услугу. Обычно в таких случаях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Вы должны сделать это для меня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Не могли бы вы сделать для меня одну вещь?», а затем объясняете суть дел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слегка намекаете, что вам нужна услуга этого человек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то расстроен. Обычно в таких ситуациях вы говорите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Мне бы ваши заботы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Не могу ли я помочь?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аходясь рядом, не заводите разговора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ы чем-то расстроены</w:t>
      </w:r>
      <w:r>
        <w:rPr>
          <w:sz w:val="28"/>
          <w:szCs w:val="28"/>
        </w:rPr>
        <w:t xml:space="preserve">. Вам говорят: «Вы чем-то расстроены?» Обычно в таких ситуациях вы отвечае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Это не ваше дело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Да, я расстроен. Спасибо за участие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«Пустяки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вас ругают за чужую ошибку, вы обычно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Вы ничего не понимаете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Это не моя вин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принимаете ответственность на себ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вам говорят вам, что ваша работа великолепна, вы обычно отвечае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Да, я обычно это делаю лучше всех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Спасибо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«Вы преувеличиваете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то-то очень любезен с вами, обычно в таких случаях вы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принимаете такое отношение, как должно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говорите: «Вы были очень любезны по отношению ко мне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смущаетесь и ничего не говорит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громко разговариваете с приятелем. На замечание вы обычно отвеча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Все в порядке», и продолжаете громко разговариват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Извините, я буду говорить тише», после чего ведете беседу приглушенным голосо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сразу прекращаете беседу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кто-то пытается пролезть без очереди, вы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громко возмущаетес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просите встать в конец очеред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возмущаетесь про себя, конкретно ни к кому не обращаясь, или молчит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го-то есть нужная вам вещь. Обычно в таких случаях вы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говорите этому человеку, чтобы он дал вам эту вещь или просто забираете е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говорите, что хотели бы воспользоваться этой вещью, и затем просите е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рассуждаете об этой вещи, но не просите е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-то просит вас одолжить вещь, которую вам не хочется отдавать. Вы обычно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Нет, надо иметь свою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Вообще-то я не хотел бы ее никому давать, но вы можете попользоваться им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одалживаете эту вещь вопреки своему нежеланию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Незнакомые люди разговаривают о том, что вам близко и понятно</w:t>
      </w:r>
      <w:r>
        <w:rPr>
          <w:sz w:val="28"/>
          <w:szCs w:val="28"/>
        </w:rPr>
        <w:t xml:space="preserve">. Вы хотите присоединиться к разговору. В таких случаях вы обычно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прерываете беседу и сразу же начинаете рассказывать о своих успехах в этом дел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подходите поближе и при удобном случае вступаете в разгово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подходите поближе и ждете, когда на вас обратят вниман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 спрашивают, что вы делаете. Обычно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Не мешайте, разве вы не видите, что я занят?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приостанавливаете работу и объясняете, что именно вы делает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«Ничего особенного», или продолжаете молча работать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видите человека, который упал, споткнувшись. В таких случаях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Надо смотреть под ноги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У вас все в порядке? Я могу чем-то вам помочь?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«Это все колдобины в тротуаре», или никак не реагируете на это событи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споткнулись. У вас спрашивают: «С вами все в порядке?» Обычно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Оставьте меня в покое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Спасибо, все в порядке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ичего не говорит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сделали ошибку, в которой обвиняют другого. Обычно вы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Это их ошибка!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Это моя ошибка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ничего не говорите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видите того, с кем хотели бы познакомиться. В этой ситуации вы обычно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радостно окликаете этого человека, подходите и начинаете рассказывать о себ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подходите к этому человеку, представляетесь и начинаете с ним разгово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подходите и ждете, когда он заговорит с вами или смотрите на него издал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комый человек приветствует вас. В таких случаях вы обычно говорите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«Оставьте меня в покое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«Здравствуйте! Мы с вами знакомы?», представляетесь и просите его представитьс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делаете вид, что не замечаете е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одсчитайте и запишите в последних клетках число вариантов а, б, в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обладание варианта «а» - агрессивное поведение, «б» - уверенное поведение, «в» - неуверенное поведение (желающие могут прокомментировать свои результаты, но не стоит озвучивать и обсуждать их вопреки желанию самих ребят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7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28:00Z</dcterms:modified>
  <cp:revision>1</cp:revision>
  <dc:subject/>
  <dc:title/>
</cp:coreProperties>
</file>