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АНКЕТА ДЛЯ РОД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eastAsia="Times New Roman" w:cs="Times New Roman" w:ascii="Times New Roman" w:hAnsi="Times New Roman"/>
          <w:b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</w:rPr>
        <w:t>"МОЯ РОЛЬ В ПОДГОТОВКЕ РЕБЕНКА К ТРУДУ И ВЫБОРУ ПРОФЕССИИ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нструкция. Ниже приведен ряд суждений. Анализ своего отношения к ним поможет Вам оценить свое участие в профессиональной ориентации Вашего ребенка. Внимательно прочитайте каждое из приведенных суждений. Если Вы считаете, что оно соответствует Вашим взглядам, то ответьте "да"; если не соответствует, то "нет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. Я часто рассказываю дома о своей профессии, успехах и трудностях на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2. Мы с ребенком часто обсуждаем прочитанные им книги, бываем в музеях, на выстав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3. Я не знаю, имеет ли какое-нибудь общественное поручение мой сын (дочь)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4. Мой ребенок хорошо знает, где и кем я рабо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5. У меня нет свободного времени, чтобы обсуждать со своим ребенком его интересы и у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6. Я никогда бы не выступил(а) с рассказом о своей профессии и работе перед классом, в котором учится мой сын (дочь)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7. Я думаю, что кем бы ни стал в будущем мой ребенок, общетрудовые навыки, полученные им в школе и дома, пригодятся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8. Большую радость и мне, и моему ребенку приносит совместное выполнение трудовых обязанностей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9. Моя работа не настолько интересна по содержанию, чтобы я рассказывал (а) о ней своему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0. Если в школе будет организован летний лагерь труда и отдыха, мой ребенок обязательно туда пое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1. Я стараюсь, чтобы сын (дочь) имел(а) дома постоянное поручение (мытье посуды, покупка продуктов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2. Я не хочу советовать своему ребенку, чем заниматься в жизни, потому что он должен решить этот вопрос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3. Мне кажется, что заставлять сына (дочь) участвовать в работе по дому не нужно, он(а) еще успеет в жизни нарабо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4. Я знаю, какие учебные предметы больше всего нравятся моему ребенку, а каки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5. Я считаю, что можно наказывать трудом за проступоки и поощрять деньгами за хорошо выполненное пор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6. Я думаю, что участие в общественных делах поможет моему ребенку проявить свои способ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Каждый ответ, совпадающий с ключом, оценивается в 1 ба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Ключ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"да" - 1, 2, 4, 7, 8, 10, 11, 14, 16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"нет" - 3, 5, 6. 8, 12, 13, 1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Суммируйте полученные баллы. Если сумма их находится в пределах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2-16 - можно сделать вывод, что Вы стремитесь активно научить ребенка полезным трудовым умениям и навыкам, помогаете  проявить свои интересы, склонности, способности, расширяете его кругозор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8-11 - Вы понимаете важность семейного воспитания в подготовке школьников к труду, однако у Вас есть резервы для более активного участия в трудовом воспитании своего ребенк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4 - 7 - этот результат говорит о том, что Вы не очень много внимания уделяете трудовому воспитанию сына (дочери) и подготовке его к будущей профессии. Следует помнить, что Вашего ребенка ждет впереди нелегкая учеба, работа, и надо сейчас научить его преодолевать трудности, заинтересовать предстоящим трудом;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0-3 - у Вас мало свободного времени, или Вы не уверены, что сможете в чем-то помочь своему ребенку, поэтому относитесь к воспитанию в семье не очень серьезно. Однако ребенок нуждается в Вашем участии и внимании. В будущем он может столкнуться с серьезными затруднениями в профессиональном обучении и трудовой деятельности. Поддержите своего ребенка в учебе, общественной работе, домашних делах.</w:t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Ваш ребенок оканчивает школу и ему предстоит выбрать профессию. Это трудный и ответственный шаг, влияющий на всю его дальнейшую жизнь. Педагог может подсказать Вашему ребенку, как сделать этот выбор более осознанно. Вы же в свою очередь можете  помочь в этом, ответив на вопросы анке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16"/>
        </w:rPr>
        <w:t>Ваша фамилия, имя, отчество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1. Выбрал ли Ваш сын (дочь) учебное заведение для продолжения образован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да, выбра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) выбрал, но еще колеблет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не выбра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г)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2. В каком учебном заведении, по Вашему мнению, следует продолжать образование сыну (дочери)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Cs w:val="16"/>
        </w:rPr>
        <w:t>а) в лицее, училищ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Cs w:val="16"/>
        </w:rPr>
        <w:t>б) в колледже, техникум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в ВУ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3. Как вы думаете, Ваше мнение совпадает с желанием сына (дочери) или нет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полностью совпада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) совпадает в основн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трудно сказать (не знае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г) не совпад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16"/>
        </w:rPr>
        <w:t xml:space="preserve">  </w:t>
      </w:r>
      <w:r>
        <w:rPr>
          <w:rFonts w:cs="Times New Roman" w:ascii="Times New Roman" w:hAnsi="Times New Roman"/>
          <w:szCs w:val="16"/>
        </w:rPr>
        <w:t>4. Если выбор дальнейшего места учебы сына или дочери не  совпадает с Вашим намерением, как Вы к этому относитесь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буду настаивать на сво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) буду просить изменить свое реш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трудно сказа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г) соглашусь с его выб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5. Укажите, какие способности проявились у Вашего сына (дочери)?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техническ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) математическ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литературны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г) лингвистические (к языка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д) биологическ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е) педагогическ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ж) организаторск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з) художественны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) музыкальны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) спортивные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6. В какой области деятельности Вы советуете заниматься в дальнейшем?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производ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) сфера обслужи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нау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г) медици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д) педагог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е) административная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ж) искус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з) спор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и) военное дело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7. Какие занятия более всего привлекают Вашего ребенка во внеучебное время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углубленное изучение учебного предмета или области знани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) посещение специальных школ, участие в олимпиадах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работа в предметных и технических кружках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г) занятия искусством, спортом, чтение, общественная работа, просмотр телепередач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д) не имеет определен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8. Что, по Вашему мнению, должно определять выбор профессии?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мнение родител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) интерес к професс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способность к данной професс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г) возможность профессионального рост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д) потребности города в кадрах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е) материальное благополучи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ж) условия труда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9. Что Вы можете сказать о здоровье Вашего ребенк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ребенок здо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б) имеются отклонения в состоянии здоровь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в) значительные отклонения в состоянии здоровья (состоит на учете врачей-специалистов - каких) 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3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4:14:00Z</dcterms:modified>
  <cp:revision>2</cp:revision>
  <dc:subject/>
  <dc:title/>
</cp:coreProperties>
</file>