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eastAsia="ru-RU"/>
        </w:rPr>
      </w:pPr>
      <w:bookmarkStart w:id="0" w:name="_Hlk48591137"/>
      <w:bookmarkEnd w:id="0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160020</wp:posOffset>
                </wp:positionV>
                <wp:extent cx="7048500" cy="10287000"/>
                <wp:effectExtent l="19050" t="19050" r="19050" b="190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5.2pt;margin-top:-12.6pt;width:554.95pt;height:809.95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6990" cy="2573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eastAsia="ru-RU"/>
        </w:rPr>
        <w:t>РЕКОМЕНДАЦИИ УЧАЩИМСЯ ПО САМОВОСПИТАНИЮ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Каждый выбирающий профессию, если он строго оценивает себя, может отметить, что ему для избранного дела не достает каких-то знаний, способностей, каких-то качеств. Однако одной строгой самооценки недостаточно. Необходимо заниматься самовоспитанием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Самовоспитание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- это сознательная, продолжительная, систематическая работа человека над собой в целях формирования и укрепления ценных личных качеств и преодоления недостатков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8562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40"/>
          <w:szCs w:val="40"/>
          <w:lang w:eastAsia="ru-RU"/>
        </w:rPr>
        <w:t>Этапы самовоспит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Самоанализ уровня развития своей личности.      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2. Составление перечня тех качеств, которые нужно в себе укрепить и развивать, и тех, которые необходимо подавить, преодолеть.</w:t>
        <w:br/>
        <w:t>3. Составление плана определенных действий для тренировки ценных качеств и преодоления недостатков.</w:t>
        <w:br/>
        <w:t>4. Периодическое подведение итогов работы над собой.</w:t>
        <w:br/>
        <w:t>5. Постановка перед собой более усложненных задач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8562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40"/>
          <w:szCs w:val="40"/>
          <w:lang w:eastAsia="ru-RU"/>
        </w:rPr>
        <w:t>Приемы самовоспита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1. САМОПРИКАЗ.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"Сказано - сделано!". Этому правилу нужно следовать ежедневно. По телевизору показывают интересный фильм, а тебе нужно решать задачи. Заставь себя выключить манящий экран и ты одержишь победу. Психолог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-160020</wp:posOffset>
                </wp:positionV>
                <wp:extent cx="7048500" cy="10287000"/>
                <wp:effectExtent l="19050" t="19050" r="19050" b="190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15.2pt;margin-top:-12.6pt;width:554.95pt;height:809.95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утверждают, что стоит научиться приказывать самому себе, и вырабатывается прочная привычка быстро, даже с удовольствием выполнять собственные команды.</w:t>
        <w:br/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2. САМОКОНТРОЛЬ.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В одном из философских трактатов есть такие мудрые слова: "В конце концов каждый остается один; вот тут-то и важно, кто этот один". Старайся всегда следить за самим собой, за своими поступками и действиями даже когда остаешься один. Постоянно подводи итоги каждого прожитого дня. Для этого лучше всего перед сном (пусть это станет привычкой!) придирчиво просмотри свой план и проверь: что успел выполнить, а что нет. Проанализируй причины неудач и постарайся преодолеть их.</w:t>
        <w:br/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3. САМООБОДРЕНИЕ.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Иногда очень полезно самому себе подсказать: " Я должен сделать это, я смогу". Знай, что безнадежных ситуаций не бывает. Будь оптимистом!</w:t>
        <w:br/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4. САМОКРИТИКА.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Внимательно всматривайся сам в себя, отмечай свои достоинства и недостатки. Первое - для совершенствования. Второе - для устранения. Самокритично относясь к своим слабостям или плохим привычкам, старайся их преодолеть. Одновременно умей радоваться своим положительным качествам, совершенствуя и приумножая их,</w:t>
        <w:br/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5. САМОВНУШЕНИЕ.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Восточная пословица гласит: "Кто скажет себе: "Сломай препятствие" - сломает его. Но кто остановится в нерешительности - тому придется отступить". Внушить что-то себе - значит поверить в это. Когда веришь, легче добиваться поставленной цел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6. САМООБЯЗАТЕЛЬСТВО.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С юных лет надо учиться быть верным слову.  Помни об этом и старайся всегда выполнять все свои обещания, пусть даже и незначительные. Прежде чем обещать, подумай, сможешь ли его выполнить. В противном случае легко прослыть обманщиком.</w:t>
        <w:br/>
        <w:t>Самовоспитание имеет начало, но не имеет конца. Совершенствовать свои духовные и физические качества нужно всю жизнь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8:00Z</dcterms:created>
  <dc:creator>ACER</dc:creator>
  <dc:description/>
  <cp:keywords/>
  <dc:language>en-US</dc:language>
  <cp:lastModifiedBy>ACER</cp:lastModifiedBy>
  <cp:lastPrinted>2020-08-17T21:25:00Z</cp:lastPrinted>
  <dcterms:modified xsi:type="dcterms:W3CDTF">2020-08-17T16:28:00Z</dcterms:modified>
  <cp:revision>1</cp:revision>
  <dc:subject/>
  <dc:title/>
</cp:coreProperties>
</file>