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38430</wp:posOffset>
                </wp:positionV>
                <wp:extent cx="10287000" cy="7153275"/>
                <wp:effectExtent l="19050" t="19685" r="19050" b="184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1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7.25pt;margin-top:10.9pt;width:809.95pt;height:563.2pt;mso-wrap-style:none;v-text-anchor:middle">
                <v:fill o:detectmouseclick="t" type="solid" color2="black"/>
                <v:stroke color="#002060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262255</wp:posOffset>
            </wp:positionV>
            <wp:extent cx="10059035" cy="68961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11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42:00Z</dcterms:created>
  <dc:creator>ACER</dc:creator>
  <dc:description/>
  <cp:keywords/>
  <dc:language>en-US</dc:language>
  <cp:lastModifiedBy>ACER</cp:lastModifiedBy>
  <cp:lastPrinted>2020-08-17T21:45:00Z</cp:lastPrinted>
  <dcterms:modified xsi:type="dcterms:W3CDTF">2020-08-17T16:46:00Z</dcterms:modified>
  <cp:revision>1</cp:revision>
  <dc:subject/>
  <dc:title/>
</cp:coreProperties>
</file>