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Схема </w:t>
      </w:r>
      <w:r>
        <w:rPr>
          <w:b/>
          <w:bCs/>
        </w:rPr>
        <w:br/>
      </w:r>
      <w:r>
        <w:rPr>
          <w:rStyle w:val="StrongEmphasis"/>
        </w:rPr>
        <w:t xml:space="preserve">построения личного профессионального плана учащегося, которая поможет сформировать выпускнику </w:t>
      </w:r>
      <w:r>
        <w:rPr>
          <w:b/>
          <w:bCs/>
        </w:rPr>
        <w:br/>
      </w:r>
      <w:r>
        <w:rPr>
          <w:rStyle w:val="StrongEmphasis"/>
        </w:rPr>
        <w:t>обоснованный и реальный профессиональный план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1. Главная цель (что я буду делать, таким буду, где буду, чего достигну, идеал жизни и деятельности)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2. Цепочка ближайших и более отдаленных конкретных целей (чему и где учиться, перспективы повышения мастерства)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3. Пути и средства достижения ближайших целей (беседы с людьми, проба сил, самообразование, подготовительные курсы, поступление в учебное заведение)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4. Внешние условия достижения целей (трудности, возможные препятствия, возможное противодействие тех или иных людей)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5. Внутренние условия (оценка своих возможностей: состояние здоровья, способности к теоретическому или практическому обучению, настойчивость, терпение, личные качества, необходимые для работы по данной специальности)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6. Запасные варианты целей и путей их достижения на случай возникновения непреодолимых препятствий для реализации главной цели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4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5-28T13:55:00Z</dcterms:modified>
  <cp:revision>1</cp:revision>
  <dc:subject/>
  <dc:title/>
</cp:coreProperties>
</file>