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6"/>
          <w:szCs w:val="36"/>
          <w:lang w:eastAsia="ru-RU"/>
        </w:rPr>
        <w:t xml:space="preserve">Определиться с выбором профессии </w:t>
      </w:r>
    </w:p>
    <w:p>
      <w:pPr>
        <w:pStyle w:val="Heading1"/>
        <w:spacing w:before="0" w:after="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могут следующие Интернет – ресур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равочник профессий. Каталог профессий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moeobrazovanie.ru/professions_all.html</w:t>
        </w:r>
      </w:hyperlink>
    </w:p>
    <w:p>
      <w:pPr>
        <w:pStyle w:val="Style14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ориентация школьников (анкеты, классные часы, полезная информация для школьников, учителей, родителей).</w:t>
        <w:br/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http://vashpsixolog.ru/areer-oriented-high-schoo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е образование. Профориентация школьников (готовые профориентационные уроки, тестирование, выбор профессии).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moeobrazovanie.ru/gotovije_uroki_po_proforientatsii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нлайн-тест на профориентацию для школьников. 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testometrika.com/business/test-to-determine-career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Выбор.ру (каталог профессий, тестирование, электронный музей профессий).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s://profvibor.ru/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нтр тестирования и развития. Профориентация: Кем стать, г. Москва. Профессии — Профориентация: кем стать. Выбор профессии, вуза, подготовка к ЕГЭ, тренинги.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proforientator.ru/profession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а.ру (подобрать специальность, выбрать институт, подготовиться к ЕГЭ, институт на этом сайте можно выбрать по городам).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http://www.ucheba.ru/prof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тернет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урсы по профориентации для учащихся, педагогов и родителей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www.apkpro.ru/theme/internet_res/page4283432.html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obrazovanie.ru/professions_all.html" TargetMode="External"/><Relationship Id="rId3" Type="http://schemas.openxmlformats.org/officeDocument/2006/relationships/hyperlink" Target="http://vashpsixolog.ru/areer-oriented-high-school" TargetMode="External"/><Relationship Id="rId4" Type="http://schemas.openxmlformats.org/officeDocument/2006/relationships/hyperlink" Target="http://www.moeobrazovanie.ru/gotovije_uroki_po_proforientatsii.html" TargetMode="External"/><Relationship Id="rId5" Type="http://schemas.openxmlformats.org/officeDocument/2006/relationships/hyperlink" Target="https://testometrika.com/business/test-to-determine-career/" TargetMode="External"/><Relationship Id="rId6" Type="http://schemas.openxmlformats.org/officeDocument/2006/relationships/hyperlink" Target="https://profvibor.ru/" TargetMode="External"/><Relationship Id="rId7" Type="http://schemas.openxmlformats.org/officeDocument/2006/relationships/hyperlink" Target="http://www.proforientator.ru/profession" TargetMode="External"/><Relationship Id="rId8" Type="http://schemas.openxmlformats.org/officeDocument/2006/relationships/hyperlink" Target="http://www.ucheba.ru/prof" TargetMode="External"/><Relationship Id="rId9" Type="http://schemas.openxmlformats.org/officeDocument/2006/relationships/hyperlink" Target="http://www.apkpro.ru/theme/internet_res/page4283432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50:00Z</dcterms:created>
  <dc:creator>ТатьянаАлександровна</dc:creator>
  <dc:description/>
  <dc:language>en-US</dc:language>
  <cp:lastModifiedBy>ТатьянаАлександровна</cp:lastModifiedBy>
  <dcterms:modified xsi:type="dcterms:W3CDTF">2020-05-28T13:51:00Z</dcterms:modified>
  <cp:revision>1</cp:revision>
  <dc:subject/>
  <dc:title/>
</cp:coreProperties>
</file>