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6. Обязанности граждан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4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должен соблюдать Конституцию Российской Федерации и законы, уважать права и свободы других лиц, нести иные установленные законом обяза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6742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знание официально опубликованного закона не освобождает от ответственности за его несоблю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ение явно преступного приказа влечет за собой ответственность по зако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5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ое общее образование обязатель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или лица, их заменяющие, должны обеспечить получение деть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6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обязан сохранять природу и окружающую среду, бережно относиться к животному и растительному мир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7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обязан заботиться о сохранении исторического и культурного наследия, беречь памятники истории, культуры и прир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8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обязан платить законно установленные налоги и сбо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9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10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щита Отечества является долгом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е Российской Федерации несут военную службу в соответствии с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7.1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то не должен быть принужден к исполнению обязанностей, не предусмотренных Конституцией Российской Федерации и законом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96535" cy="7407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4293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0000" cy="32480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0" cy="26574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0" cy="47625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7548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484632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7540" cy="489775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484632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7540" cy="4983480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71360" cy="4880610"/>
            <wp:effectExtent l="0" t="0" r="0" b="0"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7540" cy="4897755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5017770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7540" cy="476059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7540" cy="482917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7540" cy="4932045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479488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03720" cy="494919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02780" cy="465772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720" cy="516064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2:00Z</dcterms:created>
  <dc:creator>User</dc:creator>
  <dc:description/>
  <cp:keywords/>
  <dc:language>en-US</dc:language>
  <cp:lastModifiedBy>User</cp:lastModifiedBy>
  <dcterms:modified xsi:type="dcterms:W3CDTF">2013-10-29T15:37:00Z</dcterms:modified>
  <cp:revision>2</cp:revision>
  <dc:subject/>
  <dc:title/>
</cp:coreProperties>
</file>