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-116205</wp:posOffset>
                </wp:positionV>
                <wp:extent cx="22752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 приказом</w:t>
                              <w:br/>
                              <w:t xml:space="preserve">директор МБОУ СОШ № 6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от 25.08.2020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54.7pt;mso-wrap-distance-left:9.05pt;mso-wrap-distance-right:9.05pt;mso-wrap-distance-top:0pt;mso-wrap-distance-bottom:0pt;margin-top:-9.15pt;mso-position-vertical-relative:text;margin-left:31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 приказом</w:t>
                        <w:br/>
                        <w:t xml:space="preserve">директор МБОУ СОШ № 6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1 от 25.08.2020г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нутришкольн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ого учета обучающихся и семе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Конституцией РФ, Семейным кодексом РФ, Федеральным законом  от 29.12.2012г. № 273-ФЗ «Об образовании в Российской Федерации», Федеральным законом  от 24.06.1999г. № «Об основах системы профилактики безнадзорности и правонарушений несовершеннолетних» и «Об основных гарантиях прав ребенка в Российской Федерации», Федеральным законом  от 24.07.1998г. № 124-ФЗ «Об основных гарантиях прав ребенка в Российской Федерации», Законом Свердловской области от 15.07.2013г. № 78-ОЗ «Об образовании в Свердловской области», Законом Свердловской области от 28.11.2001г. № 58-ОЗ «О профилактике безнадзорности и правонарушений несовершеннолетних в Свердловской области», Постановлением Правительства Свердловской области от 02.04.2020 № 188-ПП "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 социально опасном положении", разъяснением Министерства образования и молодежной политики Свердловской области порядка постановки обучающихся образовательных организаций на внутришкольный учет (основан на подпункте 4,1 пункта 4 протокола заседания областной комиссии по делам несовершеннолетних и защите их прав в дистанционном формате от 29 мая 2020 года (протокол от 02.06.2020 № 5)), Уставом МБОУ СОШ № 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регламентирует порядок постановки на внутришкольный учет и снятия с внутришкольного учета обучающихся и (или) сем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В положении применяются следующие понят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безнадзорности и правонарушений обучающихся 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 индивидуальной профилактической работой с  обучающимися и семьями, находящимися в социально  опасном положен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ая профилактическая работа - деятельность по своевременному выявлению обучающихся и семей, находящихся в социально  опасном положении, а также по их социально-педагогической реабилитации и(или) предупреждению совершения ими правонарушений и антиобщественных дея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ершеннолетний, находящийся в социально опасном положении - обучающийся, который вследствие безнадзорности или беспризорности либо находится в обстановке, представляющей опасность для его жизни или здоровья, не отвечающей его требованиям к его воспитанию или содержанию, либо совершает правонарушения или антиобщественные дея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ья, находящаяся в социально опасном положении,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 школе обучающихся и семей, находящихся в социально опасном положении (далее – внутришкольный профилактический учет), - система индивидуальных профилактических мероприятий, осуществляемых школой в отношении обучающихся и семей, находящихся в социально опасном полож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утришкольный учет ведется с целью ранней профилактики школьной дезадаптации, девиантного поведения обучающихс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правонарушений и антиобщественных деяний несовершеннолетних, выявление причин и условий, способствующих развитию противоправного по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несовершеннолетни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циально-психологической и педагогической помощи несовершеннолетним с признаками отклоняющего поведения, имеющим проблемы в обуч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семьям в обучении и воспитании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случаев вовлечения несовершеннолетних в совершение преступлений и иных антиобщественных действий, а также случаев склонения к суицидальным действ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реабилитация несовершеннолетних, создание условий для недопущения совершения повторных правонарушений несовершеннолетни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новка несовершеннолетних на внутришкольный профилактический учет не должна повлечь ущемления или ограничения в правах несовершеннолетнего, поскольку данная мера не является видом дисциплинарного взыскания. Исключается всякая дискриминация несовершеннолетних по признаку постановки на учет, а усилия направляются на обеспечение контроля и стимулирование исправления несовершеннолетних, находящихся на внутришкольном профилактическом уч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рганизация деятельности по постановке на внутришкольный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ческий учет или снятию с уч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постановке на внутришкольный профилактический учет или снятии с учета принимается на заседании школьного Совета по профилактике. Родители обучающегося и обучающийся приглашаются на заседание повест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становка на внутришкольный профилактический  учет осуществляется по решению Совета по профилактике. Решение совета по профилактике сообщается директору школы, который оформляет приказ об организации профилактической работы с учащимся и (или) семьей, организует ознакомление родителей и ответственных лиц с содержанием приказ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 принятия решения о постановке на внутришкольный профилактический учет классный руководитель проводит подготовительную работу: посещает семью, беседует с родителями (законными представителями), выясняют все аспекты проблемы, возможные причины ее возникновения, составляют педагогическую характеристику на учащего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остановки несовершеннолетнего и (или) семьи на внутришкольный учет председателю Совета по профилактике за три дня до заседания классный руководитель представляет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несовершеннолетнег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в Совет по профилактике на постановку на внутришкольный профилактический уч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жилищно-бытовых услов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ые записки, справки и др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филактической работе, проводимой ранее с несовершеннолетним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Для снятия несовершеннолетнего и (или) семьи с внутришкольного  профилактического учета классным руководителем в Совет по профилактике предста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выполнении плана индивидуальной профилактической работы с несовершеннолетним и его родителями (законными представителями) с обязательными результатами работы и предложениями по  дальнейшему сопровождению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-ходатайство о снятии с профилактического учета, с указанием осн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заседании Совета по профилактике обсуждается и утверждается план индивидуальной профилактической работы с несовершеннолетним и его родителями, и (или) семьей, определяются сроки выполнения намеченных мероприятий и ответственные лиц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лассный руководитель информирует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циальным педагогом, ответственным за профилактическую работу с несовершеннолетними и (или) семьями, ведется учет учащихся и семей, состоящих на внутришкольном учете, учете в ТКДН и ЗП, ПДН МО МВ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циальный педагог проводит сверку списков учащихся и семей, состоящих на внутришкольном профилактическом учете и учете в ТКДН и ЗП, ПДН МО МВД по состоянию на 10 сентября и 15 января ежегод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постановки на внутришколь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ческий уч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внутришкольный профилактический учет в обязательном порядке должны ставится  несовершеннолетние обучающиеся, в том числе, состоящие на профилактическом учете в ТКДН и ЗП, ПДН МО МВД, а именн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социально опасном положен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нарушающие правила внутреннего распорядка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пускающие, либо не посещающие учебные занятия без уважительной причин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надзорные и беспризорные де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ющиеся бродяжничеством или попрошайничеств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ющие наркотические или психотропные вещества без назначения врача, либо алкогольную и спиртосодержащую продукц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е правонарушение, повлекшие применение мер административной ответствен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виняемые или подозреваемые в совершении преступлений, в отношении которых избрана мера пресечения, не связанная с заключением под страж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нолетние, которым предоставлена отсрочка отбывания наказания или отсрочка исполнения пригов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досрочно освобожденные от отбывания наказ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е из учреждений уголовно-исполнительной системы, вернувшиеся из специальных учебно-воспитательных  учреждений закрытого тип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жденных к обязательным, исправительным работам или иным мерам наказания, не связанным с лишением свобод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Основания для постановки на внутришкольный  учет семь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не исполняют (не надлежащим образом исполняют) обязанности по воспитанию, обучению и (или) содержанию своих дет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тели (законные представители) злоупотребляют наркотиками и (или) спиртными напитками, отрицательно влияют на поведение несовершеннолетних, вовлекают их в противоправные действия;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опускают в отношении своих детей жестокое обращ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имеют детей, находящихся в социально опасном положении и состоящих на учете в школе, ТКДН и ЗП, ПДН МО МВ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тановка на внутришкольный профилактический учет учащихся и семей осуществляется на основании решения Совета по профилактике, утвержденного приказом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4. Основанием для постановки на внутришкольный профилактический учет являет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е в Совет по профилактике на постановку учащегося на внутришкольный профилактический учет МБОУ СОШ № 6, направленное классным руководител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ания для снятия с внутришкольного уч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ями для снятия учащегося или семьи с внутришкольного профилактического учета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ые изменения указанных в настоящем положении обстоятельств жизни обучающегося, сохраняющиеся длительное время (минимум 2 месяца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нятии несовершеннолетнего, его родителей (законных представителей) с учета в ТКДН и ЗП, ПДН МО МВ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ые результаты проведенных мероприятий, устойчивой тенденции к улучшению или полного решения проблемы, которая стала причиной постановки на уч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е обучающимся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возраста 18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езд в другое место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ями для рассмотрения вопроса о снятии учащегося с внутришкольного профилактического учет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ление в Совет по профилактике о  снятии учащегося с внутришкольного профилактического учет МБОУ СОШ № 6, направленное классным руководителем (Приложение 2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исьма ТКДН и ЗП, ПДН МО МВД о снятии обучающегося с персонифицированного уч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нятие с внутришкольного профилактического  учет осуществляется по решению Совета по профилактике. Решение совета по профилактике сообщается директору школы, который оформляет приказ о снятии учащегося и (или) семьей с профилактического учета, организует ознакомление родителей и учащегося с содержанием прика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и деятельность по организации и проведению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й профилактической работ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олжительность нахождения на внутришкольном профилактическом учете составляет не менее 6 месяце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дивидуальная профилактическая работа с несовершеннолетним обучающимся и (или) семьей проводится в сроки, необходимые для оказания социально-педагогической и иной помощи несовершеннолетнему, или до устранения причин и условий, способствовавших безнадзорности, беспризорности, правонарушениям или антиобщественным действиям 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ндивидуальная профилактическая работа осуществляется в соответствии с утвержденным приказом директора планом. Разработка плана индивидуальной профилактической работы осуществляется классным руководителем и социальным педагогом под контролем заместителя директора по В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Классный руководитель, социальный педагог, педагог-психолог, педагог-организатор и др. проводят профилактическую работу согласно утвержденному плану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Классный руководитель осуществляет взаимодействие с заместителем директора по ВР, учителями-предметниками, медицинским работником, педагогом-психологом, социальным педагогом, педагогом-организатором и другими ответственными за реализацию плана индивидуальной профилактической работы, проводит мероприятия в соответствии со своей компетенцией  результаты работы заносит в карту индивидуальной работы на страницу, отведенную для фиксации работы с данным несовершеннолетн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лассный руководитель по итогам каждого учебного месяца (до 20 числа) проводит анализ профилактической работы с несовершеннолетним класса, стоящим на внутришкольном учете и направляет информацию в виде «Отчета об индивидуальной профилактической работе с обучающимся, состоящем на внутришкольном профилактическом учете», социальному педагог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оциальный педагог осуществляет взаимодействие с медицинским работником, педагогом-психологом, классным руководителем, педагогом-организатором и другими ответственными за реализацию плана индивидуальной профилактической работы, проводит мероприятия в соответствии со своей компетенцией, осуществляет контроль и сбор информации о проведенной профилактической работы ответственными за реализацию плана,  результаты работы заносит в план индивидуальной профилактической работу (графа об исполнении план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оциальный педагог проводит анализ выполнения планов индивидуальной профилактической работ с учащимися, состоящими на всех видах профилактического учета, представляет отчет об эффективности проделанной работы на заседаниях Совета по профилакти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Социальный педагог вносит результаты реализации мероприятий индивидуальной программы реабилитации и адаптации несовершеннолетнего и (или)семьи, находящейся в социально опасном положении, в АИС «Подросток» ежемесячно, до 25 числа (по обучающимся, состоящим на учете в ТКДН и ЗП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Социальный педагог направляет в адрес ТКДН и ЗП информацию по результатам реализации и адаптации несовершеннолетнего и (или) семьи, находящейся в социально опасном положении ежемесячно, до 25 числ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1. При выявлении неэффективности профилактических мероприятий, вносятся изменения и дополнения в план индивидуальной профилактической работы. Мероприятия согласуются на заседании Совета по профилактики. Координатором данной работы является заместитель директора по ВР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Классный руководитель незамедлительно сообщает заместителю директора по ВР обо всех значимых изменениях (негативных и позитивных) в поведении, обучении, посещаемости, совершении правонарушений, совершении поступков и др. несовершеннолетними, состоящими на внутришкольном профилактическом уч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При постановке обучающегося на внутришкольный профилактический учет оформляется Накопительное дело обучающегося, состоящего на внутришкольном профилактическом учете, составление которого регламентируется Порядком оформления документов персонифицированного учета несовершеннолетних обучаю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(или)  семей, находящихся в социально опасном положении, состоящих на внутришкольном профилактическом учете в </w:t>
      </w:r>
      <w:r>
        <w:rPr>
          <w:rFonts w:cs="Times New Roman" w:ascii="Times New Roman" w:hAnsi="Times New Roman"/>
          <w:sz w:val="24"/>
          <w:szCs w:val="24"/>
        </w:rPr>
        <w:t xml:space="preserve">МБОУ СОШ № 6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Ответственными за оформление и ведение Накопительного дела обучающегося, состоящего на внутришкольном профилактическом учете являются социальный педагог и классный руководител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5. Накопительное дело обучающегося, состоящего на внутришкольном профилактическом учете, храниться у социального педагог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После снятия обучающегося с профилактического учета Накопительное дело обучающегося, состоящего на внутришкольном профилактическом учете, передается в архив школы для дальнейшего хра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онтроль за выполнением Положения об организ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школьного профилактического уч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 и семей в МБОУ СОШ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й педагог, классные руководители, педагоги-психологи, педагог-организатор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Контроль за  организацией и  качеством проведения профилактической работы возлагается на директора общеобразовательной организац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вет по профилактике на постановку учащегося 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ишкольный профилактический учет МБОУ СОШ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, имя, отчество учащегося____________________________________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__________  дата рождения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стика учебной деятельности учащегося: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стика внеурочной деятельности учащегося: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ь родителей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, проведенная с учащимся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чины постановки на учет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, __________________________________________________, классный руководитель ______ класса МБОУ СОШ №6 ходатайствую о постановке учащегося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внутришкольный профилактический учет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20__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ный руководитель                                                     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вет по профилактике на снятие учащегося с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ишкольного профилактического  учет МБОУ СОШ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, имя, отчество учащегося____________________________________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__________  дата рождения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стика учебной деятельности учащегося: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стика внеурочной деятельности учащегося: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ь родителей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а, проведенная с учащимся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ки исправления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, __________________________________________________, классный руководитель ______ класса МБОУ СОШ № 6 ходатайствую о снятии учащегося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внутришкольного профилактического учета в связи с исправ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____» ___________20__г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ный руководитель                                                     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21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01-13T11:55:00Z</dcterms:modified>
  <cp:revision>5</cp:revision>
  <dc:subject/>
  <dc:title/>
</cp:coreProperties>
</file>