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комиссия Верхнесалдинского района по делам несовершеннолетних и защите их прав направила в адрес школы информацию (письмо № 1-390 от 28.04.2020г.), в соответствии с поручением Заместителя Губернатора Свердловской области П.В. Крекова от 23.04.2020 года № 19203 «О состоянии преступности среди несовершеннолетних и в отношении их на территории Свердловской области и принимаемых мерах по ее профилактике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20 года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 сообщается, ч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территории Верхнесалдинского городского округа возросло количество преступлений совершенных в отношении несовершеннолетних на 383, 3%, в том числе тяжких и особо тяжк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совершенных преступлений, они совершались через сеть Интернет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сим Вас обра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обое внимание на деятельность ваших детей в сети Интернет</w:t>
      </w:r>
      <w:r>
        <w:rPr>
          <w:rFonts w:cs="Times New Roman" w:ascii="Times New Roman" w:hAnsi="Times New Roman"/>
          <w:sz w:val="24"/>
          <w:szCs w:val="24"/>
        </w:rPr>
        <w:t>. Предлагаем ознакомиться с Памятками для родителей и детей, разработанными Следственным комитетом Российской Федерации. Они помогут защитить Ваших детей от опасностей, ожидающих их в сети Интернет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месте защитим детей от преступлений в сети Интернет и за ее пределами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РОДИТЕ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ши дети пользуются Интернетом, Вы, без сомнения, беспокоитесь о том, как уберечь их от неприятностей, которые могут  подстерегать во «всемирной паутине». Значительное распространение материалов,  предназначенных только для взрослых или неприемлемых для детей по какой-либо другой причине, может легко привести к негативным последствиям.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итуация складывается таким образом, что каждый ребенок, выходящий в Интернет, может просматривать любые материалы. А это насилие, порнография, страницы, подталкивающие молодежь к самоубийствам, аннорексии (отказ от приема пищи), убийствам, страницы с националистической,  экстремистской и откровенно фашистской идеологией и многое другое. Часто бывает так, что просмотр такой информации даже не зависит от ребенка, ведь на многих сайтах отображаются «всплывающие окна», содержащие негативную для несовершеннолетних информацию, чаще всего порнографического содерж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ети нередко встречаются люди, которые пытаются с помощью Интернета вступать в контакт с детьми, преследуя опасные или противоправные для ребенка цели. Злоумышленники используют эти каналы для того, чтобы заставить детей выдать личную информацию, вовлечь несовершеннолетних в совершение асоциальных и преступных действ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или что нужно помнить родител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го, чтобы предостеречь ребенка от негативного воздействия Интернета, объясните детям принцип работы  сети. Научите ребенка пользоваться поиском в Интернете. Покажите, как использовать различные поисковые системы, в том числе детские, для осуществления поиска познавательной и развивающей для ребенка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понимать и помнить: нахождение в Интернете во многом напоминает пребывание в общественном месте. Опасности, подстерегающие пользователя, схожи с риском, возникающим при общении с чужими людьми.  Если дет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ьте всегда осведомлены о том, чем занимаются Ваши дети в Интернете. Попросите их научить Вас пользоваться различными приложениями, которыми Вы не пользовались ранее. Посещайте Интернет вместе с детьми. Поощряйте детей рассказывать Вам об успехах и неудачах в процессе освоения се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детям понять, что не следует размещать в Интернете личную информацию о себе и своей семье: полные анкетные данные (свои либо своих несовершеннолетних друзей), номер мобильного телефона, домашний адрес, номер школы, место работы родителей, любую другую личную информацию, а также демонстрировать фотографии (свои и семьи). Объясните, что любой человек может это увидеть и использовать в своих целях, зачастую противоправных и аморальны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аш ребенок получает спам (нежелательную электронную почту), объясните, что не нужно верить написанному в таких письмах и ни в коем случае не следует отвечать на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ребенок должен знать, что нельзя открывать файлы, присланные незнакомыми людьми, поскольку они могут содержать вирусы или фото-, видеоматериалы непристойного или агрессивного содержания. Дайте понять ребенку, что некоторые люди в Интернете могут говорить неправду и быть не теми, за кого себя выдают. Научите ребенка проверять все то, что он видит и читает в Интерн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ребенку, что в Интернете встречаются и «хорошие», и «плохие» люди. Объясните, почему не стоит добавлять «в друзья» незнакомых людей – они могут быть не теми, за кого себя выдают. Предупредите ребенка, чтобы он ни в коем случае не соглашался на встречи с Интернет-незнакомцами в реальной жизни, прежде чем не поставит в известность Вас или близких родственников. Посоветуйте ему общаться в Интернете только с теми, с кем он лично знаком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ерегите от скачивания платной информации, особенно через sms. Объясните, почему не стоит обращать внимания на яркие баннеры с сообщениями о выигрышах или приз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общайтесь со своими детьми, рассказывайте и советуйте, как правильно поступать и реагировать на действия других людей в Интерне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детей правильно реагировать, если их кто-то обидел в сети, или они получили/натолкнулись на агрессивный контент, а также любую аморальную информацию. Расскажите, куда в подобном случае они могут обратить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нтроль – это ограничение доступа детей и подростков к нежелательным сайтам в Интернете. Родительский контроль может не только блокировать доступ к таким сайтам, но и ограничивать использование Интернета по времени суток, дням недели или длительности сеанса. Существует множество программ и фильтров, среди ни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вирус Касперского с возможностями  родительского контроля – «Kaspersky Internet Security», программа-фильтр «NetPolice», программа-фильтр «Интернет Цензор», федеральная программа детского интернета «Гогуль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учите детей, что они должны посещать только те сайты, которые Вы разрешили, то есть создайте для них так называемый «белый» список сайтов в Интернете с помощью средств родительского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  научите вашего ребенка уважению и этикету в процессе пользования Интернетом.  Попросите ребенка не провоцировать конфликтные ситуации и относиться к другим пользователям так же,  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 Информация, выложенная в Интернет, доступна всем и может быть использована в любых, в том числе, мошеннических целях. 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, если ребенок все же столкнулся с какими-либо рискам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положительный эмоциональный контакт с ребенком, расположите его к разговору о том, что случилось. Расскажите, что вы обеспокоены тем, что с ним происходит. Ребенок должен вам доверять и знать, что вы хотите разобраться в ситуации и помочь ему, а не наказа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внимательно выслушать рассказ ребенка о произошедшем, чтобы понять насколько серьезно случившееся могло повлиять на н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расстроен чем-то увиденным (например, кто-то взломал его профиль в социальной сети) или попал в неприятную ситуацию (потратил ваши или свои деньги в результате интернет-мошенничества и прочее) – постарайтесь его успокоить. Вместе с ним разберитесь в ситуации: что привело к данному результату, какие неверные действия совершил сам ребенок, а где вы не рассказали ему о правилах безопасности в Интернете. Проведите «работу над ошибками» и объясните ребенку, как обезопасить себя от негативных факторов Интерн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туация связана с насилием в Интернете по отношению к ребенку, то необходимо выяснить информацию об агрессоре, выяснить историю взаимоотношений ребенка и агрессора, выяснить существует ли договоренность о встрече в реальной жизни; узнать были ли такие встречи и что известно агрессору о ребенке (реальное имя, фамилия, адрес, телефон, номер школы и тому подобное), жестко настаивайте на избегании встреч с незнакомцами, особенно без свидетелей, проверьте все новые контакты ребенка за последнее врем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те наиболее полную информацию о происшествии как со слов ребенка, так и с помощью технических средств: зайдите на страницы сайта, где был ваш ребенок, посмотрите список его друзей, прочтите сообщения. При необходимости скопируйте и сохраните эту информацию – в дальнейшем это может вам пригодиться (например, для обращения в правоохранительные органы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уверены в оценке серьезности произошедшего с вашим ребенком, или он недостаточно откровенен (не готов идти на контакт), или вы не знаете как поступить в данной ситуации – обратитесь к специалистам (телефон доверия, горячая линия, 89221258620). Вам дадут рекомендации о том, куда и в какой форме обратиться, если требуется вмешательство других служб и организаций, в том числе правоохранительных орган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ДЕТ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интернета для дете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гистрации на сайтах и в социальных сетях старайся не указывать личную информацию (свои фамилию, имя отчество, 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тречайся с теми, с кем ты знакомишься лишь в Интернете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многие люди рассказывают о себе в Интернете неправду, в том числе сведения о возрасте и половой принадлежности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й веб-камеру при общении с незнакомыми людьми, помни о необходимости сохранять дистанцию с незнакомц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се, что ты можешь прочесть или увидеть в интернете – правда. Не ленись и перепроверяй информацию в других поисковых системах или спроси у роди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ни, что существуют сайты, непредназначенные для детей, не заходи на сайты «для тех, 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жи все, что ты увидел, выучил или узнал нового взрослому. Доверяй своим родителям, поскольку только они смогут помочь в трудной ситу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гда не указывай свой номер телефона или электронный адрес, не отправляй с него смс-сообщения на незнакомые номера в Интернете. Если тебе пришло сообщение с незнакомого адреса, его лучше не открывать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, в том числе твоих друзей и родствен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ты хочешь купить в Интернете какую-либо услугу или игру, обратись к взрослому. Он подскажет тебе, как избежать мошенничества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жде чем отправлять кому-либо свои фотографии, свои персональные данные (персональные данные членов семьи), посоветуйся с родителями, учителями, расскажи о тех, кто просит тебя об эт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ты решил осуществлять трудовую деятельность (решил заработать деньги) в сети Интернет, обязательно сообщи об это своим родителям, посоветуйся с ними, покажи им поступившие тебе предложения о работе в сети Интернет. Помни всегда, что «бесплатный сыр бывает в мышеловке». «Легкие заработки» часто бывают приманкой для реального совершения преступл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Помни всегда, что люди, с которыми ты познакомился в сети Интернет, могут втянуть тебя в преступную деятельность или сделать жертвой преступления! Это не значит, что общаясь с друзьями, ты должен всего бояться! Это значит, что ты должен быть бдительным и постоянно заботиться о личной безопасности, безопасности своей семьи и своих близких! Прежде чем совершать какие-либо действия (особенно по просьбе новых друзей) в сети Интернет, посоветуйся с родителями или своими учителями! Они помогут тебе оценить ситуацию и избежать неприятнос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21:00Z</dcterms:created>
  <dc:creator>Пользователь</dc:creator>
  <dc:description/>
  <cp:keywords/>
  <dc:language>en-US</dc:language>
  <cp:lastModifiedBy>ТатьянаАлександровна</cp:lastModifiedBy>
  <dcterms:modified xsi:type="dcterms:W3CDTF">2021-01-14T03:45:00Z</dcterms:modified>
  <cp:revision>4</cp:revision>
  <dc:subject/>
  <dc:title/>
</cp:coreProperties>
</file>