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профилактических мероприятий «ГОРКА» 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ЖДЕСТВЕНСКИЕ КАНИКУЛЫ» </w:t>
      </w:r>
    </w:p>
    <w:p>
      <w:pPr>
        <w:pStyle w:val="Style16"/>
        <w:jc w:val="center"/>
        <w:rPr/>
      </w:pPr>
      <w:r>
        <w:rPr/>
        <w:t>в МБОУ СОШ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ряда ЮИД «Перспективные ребят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а «ПДД. Опасности зимней дорог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 «Забавный светофор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У ПДД каникул нет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ая игра на переменах в каждом классе «Внимание! Пешеход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с родителями: «Школа – территория безопасности»,  «Стоп! Дорога – не место для катания с горки!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31.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для учащихся по соблюдение ПДД в классные угол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холле первого этажа: «ПДД. Осторожно, зимняя дорога!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кинозал (просмотр роликов социальной рекламы, мультфильмов, документальных фильмов по ПД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еева Е.А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с участием представителей системы профилактики правонарушений – 22.12.202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безопасности дорожного движения на официальном сайте, в детских и родительских группах, дневнике 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патруль – 25.12.202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инструктаж «Безопасные зимние каникул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Безопасные зимние каникул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-х классов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Азбука пешеход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Г.П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 6                                         О.Б. Жид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заместитель директора по ВР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А.Варламова - 89221258620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0:00Z</dcterms:created>
  <dc:creator>ТатьянаАлександровна</dc:creator>
  <dc:description/>
  <dc:language>en-US</dc:language>
  <cp:lastModifiedBy>ТатьянаАлександровна</cp:lastModifiedBy>
  <dcterms:modified xsi:type="dcterms:W3CDTF">2020-12-30T03:17:00Z</dcterms:modified>
  <cp:revision>1</cp:revision>
  <dc:subject/>
  <dc:title/>
</cp:coreProperties>
</file>