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Правила поведения обучающихся во время лет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й правила безопасности поведения на дорогах и на улиц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те улицу только в специально отведенных мес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ешеходному переходу или на зеленый сигнал светофо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оборудованного пешеходного перехода дорогу следует переходить под прямым углом, предварительно убедившись в отсутствии транспорта с левой и правой сторон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т пешеходного тротуара, идите по обочине дороги навстречу</w:t>
        <w:br/>
        <w:t>движению транспорта, так вы сможете видеть приближающиеся машин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Кататься на велосипеде можно только во дворах и парках.</w:t>
        <w:br/>
        <w:t xml:space="preserve"> В ПДД четко сказано, что управление велосипедом на проезжей части</w:t>
        <w:br/>
        <w:t>разрешается с 14 л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железнодорожные пути только по специальным переходам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проезжей части строго запрещен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и движении вдоль проезжей части дороги в вечернее время и при плохой видимости необходимо сделать себя заметным. Носите светлую одежду оборудованную светоотражателями, либо включите фонарик,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Соблюдай правила личной безопасности на улиц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йте безопасный маршрут до места назначения и используйте ег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хорошо освещенные улицы и избегайте прохождения мимо</w:t>
        <w:br/>
        <w:t>пустынных участков земли, аллей и строительных площадок. Идите длинным путем, если он безопасны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щеголяйте дорогими украшениями или одеждой, сотовыми телефонами,            крепче держите сумки;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вайте сообщать родителям с кем и куда вы пошли, когда вернетесь, если задерживаетесь, то позвоните и предупредите.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улице кто-то подозрительный идёт и бежит за тобой, а до дома</w:t>
        <w:br/>
        <w:t>далеко, беги в ближайшее людное место: к магазину, автобусной остановке.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глашайся ни на какие предложения незнакомых взрослых.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уда не ходи с незнакомыми взрослыми и не садись с ними в машину.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хвастайся тем, что у тебя есть дома.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глашай домой незнакомых ребят, если дома нет никого из взрослых.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на улице с наступлением темноты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й правила поведения, когда ты один дом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электроприборами, не играй с острыми, колющими и</w:t>
        <w:br/>
        <w:t>режущими, легковоспламеняющимися и взрывоопасными предметами,</w:t>
        <w:br/>
        <w:t>огнестрельным и холодным оружием, боеприпас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 лекарственные препараты без назначения врач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дверь можно только хорошо знакомому челове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ключ от квартиры в "надежном месте"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шай ключ на шнурке себе на ше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терял ключ - немедленно сообщи об этом родителя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 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я электроприбор, не вытаскивай вилку из розетки за шну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сайся мокрыми руками электроприборов, которые находятся под напряж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неисправными электроприборами, розет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пичками и зажигалками: игры с огнем могут привести к пожа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включенными без присмотра электроприборы и газовые плиты: это тоже может вызвать пож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Уходя на прогулку, проверьте воду, газ,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й правила поведения на водоём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к водоему один, без взросл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купайся в незнакомом месте. Купаться можно только в отведённых специально для этого мест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купаться следует при температуре воздуха + 20-25*, воды + 17-  19*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воду надо осторожно, давая организму привыкнуть на неглубоком месте остановиться и окунуться с головой. В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ди в воду при сильных волн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следует подплывать к водоворотам - это самая большая опасность на воде. Попав в водоворот, наберите побольше воздуха в легкие, погрузитесь в воду и сделайте сильный рывок в сторону по течению, всплывайте на поверхно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тании на лодке, не садись на ее борта, пересаживаться с одного места на другое, а также переходить с одной лодки на другую, вставать во время движ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умеете плавать, необходимо иметь спасательные сред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 в воде будь осторожен и внимателен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осещении леса необходимо соблюдать следующие правил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ди в лес один, а тем более в дождливую или пасмурную погод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ть резиновую обувь, брюки или спортивные штаны, заправив их в сапоги, от укусов змей и насекомы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ть головной убор, закрывать шею и руки, от попадания клещ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ться через кусты и заросли осторожно, плавно раздвигая ветки и плавно опуская и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жигай костры, во избежание пожара, и не мусори. Помни, что лесные пожары являются чрезвычайно опасными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й правила безопасности при обращении с животным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мите и не трогайте чужих собак, особенно во время еды или сна. Не надо считать любое помахивание хвостом проявлением дружелюбия. Иногда это может</w:t>
        <w:br/>
        <w:t>говорить о совершенно недружелюбном настро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бегать от собаки. Этим вы приглашаете собаку поохотиться за убегающей дичь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 щенков, если рядом их мать и не отбирайте то, с чем собака играе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Если в узком месте (например, в подъезде) собака идёт вам навстречу на поводке, лучше остановиться и пропустить её хозяина.</w:t>
        <w:br/>
        <w:t>Животные могут распространять такие болезни, как бешенство, лишай, чума,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поведения в общественных мест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мест массового скопления людей без сопровождения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ом об ограничении пребывания детей в общественных местах на территории Свердловской области установлено ночное время, когда несовершеннолетним запрещено находиться  в общественных местах без сопровождения родителей или лиц, их заменяю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22.00 до 06.00  – с 1 октября по 30 апреля;</w:t>
      </w:r>
    </w:p>
    <w:p>
      <w:pPr>
        <w:pStyle w:val="Style15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23.00 до 06.00  – с 1 мая по 3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Закона возлагается на родителей или иных законных представителей несовершеннолетних, которая предусмотрена ст. 5.35 Кодекса об административных правонарушениях Российской Федерации (Неисполнение обязанностей по содержанию и воспитанию несовершеннолетнего), допускающих самостоятельное нахождение несовершеннолетних в ночное время в общественных местах, тем самым, не исполняющих обязанности по их воспитанию.</w:t>
      </w:r>
      <w:r>
        <w:rPr/>
        <w:br/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Желаю вам приятного и безопасного летнего отдыха!!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double" w:sz="24" w:space="3" w:color="000000"/>
        <w:left w:val="double" w:sz="24" w:space="21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5:00Z</dcterms:created>
  <dc:creator>Наташа</dc:creator>
  <dc:description/>
  <cp:keywords/>
  <dc:language>en-US</dc:language>
  <cp:lastModifiedBy>Пользователь</cp:lastModifiedBy>
  <dcterms:modified xsi:type="dcterms:W3CDTF">2020-05-26T14:29:00Z</dcterms:modified>
  <cp:revision>11</cp:revision>
  <dc:subject/>
  <dc:title>ПАМЯТКА</dc:title>
</cp:coreProperties>
</file>