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Перечень материалов психолого-педагогического сопровождения обучающихся 1___ класса МБОУ СОШ №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обучающихся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 на проведение диагностического обследования обучающихс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ы  проведения диагностического ча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токолы  проведения  психологического ча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отокол результатов диагностического обследования обучающихся (1,2,3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ая тетрадь первоклассника (комплекс диагностических задан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-анализ результатов диагностического обследования обучающих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ика «Экспертная оценка адаптированности ребенка к школе» (В.И. Чирков, О.Л. Соколова, О.В. Сорок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к методике «Экспертная оценка адаптированности ребенка к школе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фонематического слуха (по Н.В. Нечаево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ровня развития фонематического слух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ая педагогическая работа для обучающегося 1 класса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ыполнения входной педагогической диагностической работ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осещения урока педагогом-психолог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едагога-психолога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роведения  встречи с родител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ения социометрического обслед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грамма эмоционального благополучия в группе сверст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психологического консультирования, собеседования (для работы психолога с  педагогам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педагогического консультирования ( при необходимост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графики, табл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25:00Z</dcterms:created>
  <dc:creator>1</dc:creator>
  <dc:description/>
  <cp:keywords/>
  <dc:language>en-US</dc:language>
  <cp:lastModifiedBy>1</cp:lastModifiedBy>
  <cp:lastPrinted>2020-09-14T11:09:00Z</cp:lastPrinted>
  <dcterms:modified xsi:type="dcterms:W3CDTF">2020-10-14T03:56:00Z</dcterms:modified>
  <cp:revision>6</cp:revision>
  <dc:subject/>
  <dc:title/>
</cp:coreProperties>
</file>