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ррекция затруднений при выполнении заданий обучающимися с ЗПР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3891"/>
        <w:gridCol w:w="4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корр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нимание условия задачи (математика) или зад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жен объем активного произвольного внимания. Недоразвитие речеслухового и пространственного восприятия. Недостаточность процессов запоминания. Недоразвитие процессов анализа и синтеза, обобщения и классификаци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формулирование условия задачи: разбивка условия на короткие фразы, переформулирование причастных и деепричастных оборотов. Опора на наглядное изображение условия задачи (картинка или запись, в зависимости от класса). Помощь в анализе условия задачи: условие дробится на короткие смысловые отрезки, к каждому из которых задается вопрос и учитель с учениками разбирает, что надо сделать. Например: «Прочитай слова, вставляя пропущенные буквы. Объясни. Запиши слова правильно». Это задание может быть переформулировано следующим образом: «Прочитай слова. Вставь пропущенные буквы. Объясни. Запиши слова правильно». Ученик читает первое предложение «прочитай слова». Учитель задает вопрос: «что надо выполнить?». Ответ дают несколько учеников по очереди («прочитать слова»). Затем учитель еще раз повторяет «Надо прочитать слова». Аналогично разбирается каждая часть. Затем условие читается полностью и учитель полностью проговаривает, что надо сделать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гровые приемы развития мыслительных операций, контроля произвольной деятельности описаны у Сиротю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с прави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ибки на письме: дисграф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е развитие памяти: удержание последовательности букв. Недоразвитие фонематического и фонетического восприятия. Недоразвитие речеслухового внимания. Недоразвитие оптико-пространственного восприятия, кинетического и кинестетического восприяти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ди картинки, в названии которых есть звук […] (указывается звук). На что похожа буква? Конструирование буквы из ее элементов. Узнавание буквы по характерным для нее элементам. Узнавание наложенных друг на друга, перечеркнутых, искаженных изображений предметов и букв. Пальцевая азбука (т.е. буква складывается из пальчиков), изображение буквы собственным телом. Связь буквы с предметом или действием, ощущениями от положения органов артикуляции. Рисование схем, планов местности. Поиск предмета, спрятанного на местности, по плану. Графические диктанты. Работа с объемными письменными буквами (например, из дидактического материала системы М. Монтессор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о только краткий перечень приемов: развитию фонематического слуха и восприятия, коррекции пространственного восприятия посвящено много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ибки на письме: дизорфограф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мнестических и когнитивных процессов. Неумение вычленить орфограммы из сл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а последовательная работа по формированию фонематических процесс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ди и зачеркни повторяющуюся букву (слог, слово). Составление слов из букв другого слова. Куда спряталось ударение?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 бывает необходимо переформулировать правила таким образом, чтобы они стали понятны учени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ибки при чтении: низкая скорость чт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енность узнавания бук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ди картинки, в названии которых есть звук […] (указывается звук). На что похожа буква? Конструирование буквы из ее элементов. Узнавание буквы по характерным для нее элементам. Узнавание наложенных друг на друга, перечеркнутых, искаженных изображений предметов и букв. Пальцевая азбука (т.е. буква складывается из пальчиков), изображение буквы собственным телом. Связь буквы с предметом или действием, ощущениями от положения органов артикуля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й, подчеркивая последнюю букву в каждом слове. Поиск заданного слога, слова в текст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ие приемы описаны у Чиркиной Г.В., Русецкой М.Н. «Визуальный тренажер» - М: АРКТИ, 2007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ибки при чтении: дислекс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е развитие памяти: удержание последовательности букв. Недоразвитие фонематического и фонетического восприятия. Недоразвитие речеслухового внимания. Недоразвитие оптико-пространственного восприятия, кинетического и кинестетического восприяти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ние контурных, силуэтных, перечеркнутых изображений, недорисованных предметов, точечных, деформированных фигур, бук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гурно-фоновое различие предметов, бук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ложного образц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сходства и различия двух изображ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оответствия фоновых элементов, узоров (игра «Подбери узор»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членение зрительно воспринимаемого элемента буквы в фигурах сложной конфигура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среди рядов повторяющихся фигур, букв их заданного сочетания; нахождение букв с заданным элемент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заданного элемента в ряду бук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ини букву. Дорисуй изображение. Заполнение массива фигур, букв по образ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ает право – лев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оптико-пространственного восприят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ка в макро- и микропространстве. Ориентировка в схеме собственного тела. Физические упражнения, направленные на удержание тела в пространстве. Соотнесение плана и местности. Расположение фигур по образцу (в особо сложных случаях необходимо использовать прием наложения). Графические диктанты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плана микро- и макропространства. Игры типа: «Зарница», поиск спрятанного «секрета» по плану, «Казаки-разбойник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яется оперировать отвлеченными поняти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когнитивных процессов, процессов анализа и синтез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ая работа, направленная на конкретизацию отвлеченных понятий. Театральная деятельность. Беседы на этические темы с визуальной, моторной или схематичной опорой. Опора на имеющийся опыт: необходима предварительная работа. Специальные упражнения по развитию когнитивны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яется в понимании учебного текста и пересказ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внимания. Недоразвитие мнестических и когнитивных процесс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формулирование текста: упрощение конструкций, замена слов, недоступных по значению. Опора на визуальный план при пересказе: схематичный, картинный, вербальный (в среднем и старшем звене). Опора на имеющийся опыт: необходима предварите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яется в понимании смысла зад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внимания, памяти, когнитивных процесс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формулирование задания: замена сложных для понимания слов и фраз. Наглядное изображение задания: моторное (двигательное), картинное, схематичное, в зависимости от класса обуч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лексического значения компонентов формулировки задания. Уточнение принципа выполнения задания на однотипных зад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ачинает выполнять задание, данное всему класс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развитие внимания. Недоразвитие произвольной регуляции собственной деятельности. Недостаточное понимание социального взаимодействи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обращение к ребенку по име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ониманием своих социальных ролей и содержания деятельности в этой социальной рол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та над развитием регулятивных процессов: подвижные игры, требующие удержания определенных поз по команде («Море волнуется раз…»); игр, требующих выполнения ряда правил: «Да» и «нет» не говорите, «черное» и «белое» не называйте»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ожет высидеть урок, к концу урока «отключается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щаемость ЦНС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изучения нового материала, выполнения сложного задания на начало или середину урока. Упрощение задания к концу урока: либо упрощение содержания, либо упрощение способа выполнения. Смена вида деятельности: собрать тетради у всего класса или раздать  ученикам карандаши. Включение в урок 2-3 физмину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трудом включается в урок, но к середине урока ученик проявляет активн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ертность ЦНС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изучения нового материала, выполнения сложного задания на середину урока. Упрощение заданий, предлагаемых в начале урока: либо упрощение содержания, либо упрощение способа выполне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3:00Z</dcterms:created>
  <dc:creator>1</dc:creator>
  <dc:description/>
  <cp:keywords/>
  <dc:language>en-US</dc:language>
  <cp:lastModifiedBy>Оргкомитет "Экспериментаниум"</cp:lastModifiedBy>
  <cp:lastPrinted>2017-04-14T09:36:00Z</cp:lastPrinted>
  <dcterms:modified xsi:type="dcterms:W3CDTF">2017-04-14T04:36:00Z</dcterms:modified>
  <cp:revision>16</cp:revision>
  <dc:subject/>
  <dc:title>Коррекция затруднений при выполнении домашнего задания</dc:title>
</cp:coreProperties>
</file>