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редняя общеобразовательная школа №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Средняя общеобразовательная школа №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71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 950 20 79 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дагог-психолог МБОУ СОШ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ксенова Екатерина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8.9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8 950 20 79 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едагог-психолог МБОУ СОШ 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Аксенова Екатерина Пав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Кабинет 317</cp:lastModifiedBy>
  <cp:lastPrinted>2020-09-06T16:24:00Z</cp:lastPrinted>
  <dcterms:modified xsi:type="dcterms:W3CDTF">2020-09-06T12:55:00Z</dcterms:modified>
  <cp:revision>373</cp:revision>
  <dc:subject/>
  <dc:title/>
</cp:coreProperties>
</file>