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СРОКИ РЕАЛИЗАЦИИ ПРОЕКТА «БИЛЕТ В БУДУЩЕЕ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Реализация проекта - 15 мая - 15 декабря 2020 год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Регистрация участников  на платформе доступна с 22 мая по 04 ноября 2020 год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Выполнение профориентационной онлайн-диагностики на платформе проекта доступно с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2 июня по 04 ноября 2020 года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Участие в практических мероприятиях проекта возможно с 6 июля по 30 ноября 202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17:00Z</dcterms:created>
  <dc:creator>ТатьянаАлександровна</dc:creator>
  <dc:description/>
  <dc:language>en-US</dc:language>
  <cp:lastModifiedBy>ТатьянаАлександровна</cp:lastModifiedBy>
  <dcterms:modified xsi:type="dcterms:W3CDTF">2020-09-08T04:25:00Z</dcterms:modified>
  <cp:revision>1</cp:revision>
  <dc:subject/>
  <dc:title/>
</cp:coreProperties>
</file>