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353435" cy="223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6-7 классов (Шаймухаметова К.Н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дефектоскопи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м занятии вы окажетесь  в роли Фиксиков, которые всё знают  и умеют, потому что им открыты технические тайны вещей и процессов. С помощью специальных измерительных приборов вы сможете, не разрушая изделие, определить  его дефекты, а вашими помощниками станут не только такие простые инструменты, как ваше зоркое око и линейка, но и такие сложные, как штангенциркуль, микрометр, ультразвуковой дефектоскоп. Много открытий вас ждет в нашей фантастической лаборатории. Это увлекательное занятие подарит вам много новых знаний и умений, которые обязательно пригодятся в жизн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8-9 классов (Ищик Е.А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Ультразвук - помощник и  друг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анятие – профессиональные пробы для тех ребят, которые имеют пытливый ум и стремление ко всему новому и неизведанному. В нашей современной, оснащенной  лаборатории вас ждут открытия. Здесь вы сможете проверить свой глазомер. Познакомитесь с такими интересными приборами¸ как ультразвуковой дефектоскоп и люксметр. Не разрушая изделие, определите его дефекты. Получите первичные навыки работы по профессии «Дефектоскопист», которая востребована во всех отраслях промышлен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10-11 классов (Юдина О.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очная наука немыслима без меры», сказал Д.И.Менделеев. Продвинутым ребятам  предлагается занятие в нашей современной, оснащенной  лаборатории неразрушающего контроля с использованием различных средств измерения от универсальных до цифровых, которое обещает  быть интересным и познавательным. Вам предстоит профессиональная проба в виде увлекательной работы: не разрушая изделие, определить его дефекты с помощью контрольного измерения. В современном мире специалисты по контролю востребованы во всех областях промышлен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4:53:00Z</dcterms:created>
  <dc:creator>vsamt221</dc:creator>
  <dc:description/>
  <dc:language>en-US</dc:language>
  <cp:lastModifiedBy>ТатьянаАлександровна</cp:lastModifiedBy>
  <cp:lastPrinted>2020-08-25T10:46:00Z</cp:lastPrinted>
  <dcterms:modified xsi:type="dcterms:W3CDTF">2020-09-11T04:53:00Z</dcterms:modified>
  <cp:revision>2</cp:revision>
  <dc:subject/>
  <dc:title/>
</cp:coreProperties>
</file>