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Я ДЛЯ РОДИТЕЛЕЙ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2020 году школьники Свердловской области (участники проекта) смогут попробовать себя в 60 компетенциях. Профессиональные пробы будут проходить на 35 площадках, которые организованы на базе профессиональных образовательных организаций Свердловской области с учетом эпидемиологической ситуации (перечень в приложении 1)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Ежемесячно до ноября 2020 года на платформе проекта представляется расписание проводимых практических мероприятий в онлайн- и в офлайн- форматах. Всего можно участвовать в трех практических мероприятиях, проводимых в онлайн-формате, и в одном, проводимом в офлайн-формате.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ля участия в проекте обучающимся необходимо пройти тестирование </w:t>
        <w:br/>
        <w:t xml:space="preserve">на платформе проекта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://bilet.worldskills.ru/</w:t>
        </w:r>
      </w:hyperlink>
      <w:r>
        <w:rPr>
          <w:rFonts w:cs="Liberation Serif;Times New Roman" w:ascii="Liberation Serif;Times New Roman" w:hAnsi="Liberation Serif;Times New Roman"/>
          <w:color w:val="0000FF"/>
          <w:u w:val="single"/>
        </w:rPr>
        <w:t>.</w:t>
      </w:r>
      <w:r>
        <w:rPr>
          <w:rFonts w:cs="Liberation Serif;Times New Roman" w:ascii="Liberation Serif;Times New Roman" w:hAnsi="Liberation Serif;Times New Roman"/>
          <w:color w:val="0000FF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осле этого родителям необходимо произвести регистрацию ребенка на платформе. Инструкция для родителей в приложении 2 и размещена по ссылке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://bilet-help.worldskills.ru/</w:t>
        </w:r>
      </w:hyperlink>
      <w:r>
        <w:rPr>
          <w:rFonts w:cs="Liberation Serif;Times New Roman" w:ascii="Liberation Serif;Times New Roman" w:hAnsi="Liberation Serif;Times New Roman"/>
          <w:color w:val="000000"/>
          <w:u w:val="single"/>
        </w:rPr>
        <w:t>)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Style15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лее обучающиеся в соответствии с расписанием посещают выбранные профессиональные проб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42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.worldskills.ru/" TargetMode="External"/><Relationship Id="rId3" Type="http://schemas.openxmlformats.org/officeDocument/2006/relationships/hyperlink" Target="http://bilet-help.worldskil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3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8-28T05:25:00Z</dcterms:modified>
  <cp:revision>1</cp:revision>
  <dc:subject/>
  <dc:title/>
</cp:coreProperties>
</file>