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7344"/>
      </w:tblGrid>
      <w:tr>
        <w:trPr>
          <w:trHeight w:val="1933" w:hRule="atLeas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45515" cy="1013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7865" t="23347" r="35869" b="27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77" w:leader="none"/>
              </w:tabs>
              <w:ind w:left="-111" w:right="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Е АВТОНОМЕОЕ ПРОФЕССИОНАЛЬНОЕ ОБРАЗОВАТЕЛЬНОЕ УЧРЕЖДЕНИЕ СВЕРДЛОВСКОЙ ОБЛАСТИ «НИЖНЕТАГИЛЬСКИЙ ПЕДАГОГИЧЕСКИЙ КОЛЛЕДЖ № 1»</w:t>
            </w:r>
          </w:p>
          <w:p>
            <w:pPr>
              <w:pStyle w:val="Normal"/>
              <w:ind w:left="-108" w:right="-108" w:hanging="0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(ГАПОУ СО «НТПК № 1»)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 xml:space="preserve">622001 РФ, Свердловская обл., г. Нижний Тагил, ул. Островского, д. 3   </w:t>
            </w:r>
          </w:p>
          <w:p>
            <w:pPr>
              <w:pStyle w:val="Normal"/>
              <w:ind w:left="-108" w:right="-108" w:hanging="0"/>
              <w:rPr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: регистрационный № 20238 от 11.02.2020 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7800</wp:posOffset>
            </wp:positionH>
            <wp:positionV relativeFrom="paragraph">
              <wp:posOffset>17145</wp:posOffset>
            </wp:positionV>
            <wp:extent cx="3100705" cy="1669415"/>
            <wp:effectExtent l="0" t="0" r="0" b="0"/>
            <wp:wrapSquare wrapText="bothSides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ПИСЬМ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екте «Билет в будуще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ажаемые коллеги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ердловской области стартовал третий этап Проекта «Билет в будущее», ГАПОУ СО «НТПК №1» участвует в этом Проекте в качестве площадки на базе, которой будут проводиться практические мероприятия, профессиональные пробы. Платформа Проекта по ранней профориентации учащихся 6-11-х классов общеобразовательных организаций «Билет в будущее» обновилась, изменились правила участия в программе. Каждый ребенок и его родитель должны зарегистрироваться на платформе Проекта самостоятельно, у каждого будет свой личный кабинет, в котором будут отражаться результаты его участия в Проект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регистрироваться на Проект «Билет в будущее» можно пройдя по ссылке </w:t>
      </w:r>
      <w:hyperlink r:id="rId4">
        <w:r>
          <w:rPr>
            <w:rStyle w:val="InternetLink"/>
            <w:sz w:val="24"/>
            <w:szCs w:val="24"/>
          </w:rPr>
          <w:t>https://bilet.worldskills.ru/about</w:t>
        </w:r>
      </w:hyperlink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2020 году школы не имеют своего кабинета на платформе Проекта, но могут принять участие в реализации Проекта в рамках своей профориентационной рабо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колы могут включить участие в практических мероприятиях в свою программу профориентационных мероприятий. Необходимо будет попросить учеников и их родителей зарегистрироваться на платформе, ученики смогут пройти онлайн-диагностику и посетить практические мероприят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, 17, 24 и 31 октября 2020 года ГАПОУ СО «НТПК № 1» будет проводить профессиональные пробы «Мой будущий путь в педагогическую профессию» ознакомительного уровня по двум компетенциям «Дошкольное воспитание» и «Преподавание в младших классах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данных мероприятиях участники попробуют себя в роли воспитателя в детском саду и учителя в начальной школе. Участники смогут оценить свои возможности развития в рамках данных профессий и определиться с выбором учебного заведения, где можно освоить данные профессии. Время проведения профессиональных проб с 14.00 - 16.00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важаемые коллеги! Школа является незаменимым помощником Проекта. Роль школы в 2020 году крайне важна для участников, мы просим Вас помочь на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аспространять информацию о проекте среди родительской обществен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казать помощь участникам и их родителям (законным представителям) и предоставлять школьные компьютеры (планшеты) для регистрации на платформе и прохождении тестирова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лее подробную информацию о мероприятиях колледжа в рамках Проекта «Билет в будущее» можно получить обратившись к координатору Проекта от НТПК № 1 Перезоловой Марине Евгеньевне тел. 8 (3435) 41-55-32,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5">
        <w:r>
          <w:rPr>
            <w:rStyle w:val="InternetLink"/>
            <w:sz w:val="24"/>
            <w:szCs w:val="24"/>
            <w:lang w:val="en-US"/>
          </w:rPr>
          <w:t>cdp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/>
        <w:t xml:space="preserve">, </w:t>
      </w:r>
      <w:hyperlink r:id="rId6">
        <w:r>
          <w:rPr>
            <w:rStyle w:val="InternetLink"/>
            <w:sz w:val="24"/>
            <w:szCs w:val="24"/>
            <w:lang w:val="en-US"/>
          </w:rPr>
          <w:t>cdp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51" w:gutter="0" w:header="0" w:top="284" w:footer="0" w:bottom="568"/>
      <w:pgNumType w:fmt="decimal"/>
      <w:formProt w:val="false"/>
      <w:textDirection w:val="lrTb"/>
      <w:docGrid w:type="default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eastAsia="Times New Roman" w:cs="Times New Roman"/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1">
    <w:name w:val="Заголовок 1 Знак"/>
    <w:qFormat/>
    <w:rPr>
      <w:rFonts w:eastAsia="Times New Roman" w:cs="Times New Roman"/>
      <w:sz w:val="24"/>
      <w:szCs w:val="20"/>
    </w:rPr>
  </w:style>
  <w:style w:type="character" w:styleId="C3">
    <w:name w:val="c3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bilet.worldskills.ru/about" TargetMode="External"/><Relationship Id="rId5" Type="http://schemas.openxmlformats.org/officeDocument/2006/relationships/hyperlink" Target="mailto:cdpo.nt@yandex.ru" TargetMode="External"/><Relationship Id="rId6" Type="http://schemas.openxmlformats.org/officeDocument/2006/relationships/hyperlink" Target="mailto:cdpo.n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4:31:00Z</dcterms:created>
  <dc:creator>User</dc:creator>
  <dc:description/>
  <dc:language>en-US</dc:language>
  <cp:lastModifiedBy>ТатьянаАлександровна</cp:lastModifiedBy>
  <dcterms:modified xsi:type="dcterms:W3CDTF">2020-09-11T04:31:00Z</dcterms:modified>
  <cp:revision>2</cp:revision>
  <dc:subject/>
  <dc:title/>
</cp:coreProperties>
</file>