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011"/>
      </w:tblGrid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общем собрании трудов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18 от 23.03.2016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риказом директора МБОУ СОШ № 6   </w:t>
            </w:r>
          </w:p>
          <w:p>
            <w:pPr>
              <w:pStyle w:val="Normal"/>
              <w:rPr/>
            </w:pPr>
            <w:r>
              <w:rPr/>
              <w:t xml:space="preserve">             №  </w:t>
            </w:r>
            <w:r>
              <w:rPr/>
              <w:t>71/1 от  01.04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>Стандарты и процедуры,</w:t>
      </w:r>
      <w:r>
        <w:rPr>
          <w:b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направленные на обеспечение добросовестной</w:t>
      </w:r>
      <w:r>
        <w:rPr>
          <w:b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работы и поведения работников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>МБОУ СОШ № 6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/>
        <w:br/>
        <w:t xml:space="preserve">               Работа в  МБОУ СОШ № 6 требует добросовестности, честности, доброты в ее деятельности, что является залогом нашего успеха. 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           </w:t>
      </w:r>
    </w:p>
    <w:p>
      <w:pPr>
        <w:pStyle w:val="Normal"/>
        <w:spacing w:lineRule="auto" w:line="360"/>
        <w:ind w:firstLine="567"/>
        <w:jc w:val="both"/>
        <w:rPr>
          <w:rStyle w:val="StrongEmphasis"/>
        </w:rPr>
      </w:pPr>
      <w:r>
        <w:rPr/>
        <w:t>Стандарты поведения призваны установить ключевые принципы, которыми должны руководствоваться наши работники. 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  <w:r>
        <w:rPr>
          <w:rStyle w:val="StrongEmphasi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1.Наши ценности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у составляют три ведущих принципа: </w:t>
      </w:r>
      <w:r>
        <w:rPr>
          <w:rStyle w:val="StrongEmphasis"/>
        </w:rPr>
        <w:t>добросовестность, прозрачность, развитие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spacing w:lineRule="auto" w:line="360"/>
        <w:ind w:firstLine="567"/>
        <w:jc w:val="both"/>
        <w:rPr>
          <w:rStyle w:val="StrongEmphasis"/>
        </w:rPr>
      </w:pPr>
      <w:r>
        <w:rPr/>
        <w:t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 МБОУ СОШ № 6 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  <w:r>
        <w:rPr>
          <w:rStyle w:val="StrongEmphasis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2. Законность и противодействие коррупции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StrongEmphasis"/>
        </w:rPr>
      </w:pPr>
      <w:r>
        <w:rPr/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 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  <w:r>
        <w:rPr>
          <w:rStyle w:val="StrongEmphasis"/>
        </w:rPr>
        <w:t xml:space="preserve">                                   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2.1. Общие требования к взаимодействию с третьими лицами.</w:t>
      </w:r>
      <w:r>
        <w:rPr/>
        <w:t xml:space="preserve"> Важнейшей мерой по поддержанию безупречной репутации МБОУ СОШ № 6 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МБОУ СОШ № 6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 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МБОУ СОШ № 6 уполномочен следить за соблюдением всех требований, применимых к взаимодействиям с коллективом, потребителями.</w:t>
      </w:r>
      <w:r>
        <w:rPr>
          <w:rStyle w:val="StrongEmphasis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2.2.Отношения с поставщиками</w:t>
      </w:r>
      <w:r>
        <w:rPr>
          <w:rStyle w:val="StrongEmphasis"/>
        </w:rPr>
        <w:t>.</w:t>
      </w:r>
      <w:r>
        <w:rPr/>
        <w:t xml:space="preserve"> В целях обеспечения интересов МБОУ СОШ № 6 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 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</w:t>
      </w:r>
      <w:r>
        <w:rPr>
          <w:rStyle w:val="StrongEmphasis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.3.Отношения с потребителями.</w:t>
      </w:r>
      <w:r>
        <w:rPr/>
        <w:t xml:space="preserve"> Добросовестное исполнение обязательств и постоянное улучшение качества услуг, предоставляемые  МБОУ СОШ № 6 являются нашими главными приоритетами в отношениях с детьми и родителями (законными представителями). Деятельность МБОУ СОШ № 6  направлена на реализацию основных задач 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 В отношениях не допускать использование любых неправомерных способов прямо или косвенно воздействовать на потребителей услуг МБОУ СОШ № 6  с целью получения иной незаконной выгоды. Не допускать в МБОУ СОШ № 6  любые формы коррупции и в своей деятельности строго выполнять требования законодательства и правовых актов о противодействии коррупции. 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 Если работника, родителя (законного представителя) и т.д. МБОУ СОШ № 6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МБОУ СОШ № 6  для своевременного применения необходимых мер по предотвращению незаконных действий и привлечению нарушителей к ответственности.</w:t>
      </w:r>
      <w:r>
        <w:rPr>
          <w:rStyle w:val="StrongEmphasi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>2.4. Мошенническая деятельность.</w:t>
      </w:r>
      <w:r>
        <w:rPr>
          <w:rStyle w:val="StrongEmphasis"/>
        </w:rPr>
        <w:t xml:space="preserve">  </w:t>
      </w:r>
      <w:r>
        <w:rPr/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 </w:t>
      </w:r>
      <w:r>
        <w:rPr>
          <w:rStyle w:val="StrongEmphasis"/>
        </w:rPr>
        <w:t xml:space="preserve">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</w:rPr>
        <w:t>2.5. Деятельность с использованием методов принуждения.</w:t>
      </w:r>
      <w:r>
        <w:rPr>
          <w:rStyle w:val="StrongEmphasis"/>
        </w:rPr>
        <w:t xml:space="preserve"> </w:t>
      </w:r>
      <w:r>
        <w:rPr/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</w:t>
      </w:r>
    </w:p>
    <w:p>
      <w:pPr>
        <w:pStyle w:val="Normal"/>
        <w:spacing w:lineRule="auto" w:line="360"/>
        <w:ind w:firstLine="567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.6. Деятельность на основе сговора.</w:t>
      </w:r>
      <w:r>
        <w:rPr>
          <w:rStyle w:val="StrongEmphasis"/>
        </w:rPr>
        <w:t xml:space="preserve"> </w:t>
      </w:r>
      <w:r>
        <w:rPr/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</w:r>
      <w:r>
        <w:rPr>
          <w:rStyle w:val="StrongEmphasi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</w:rPr>
        <w:t>2.7.Обструкционная деятельность.</w:t>
      </w:r>
      <w:r>
        <w:rPr/>
        <w:t xml:space="preserve">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МБОУ СОШ № 6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</w:rPr>
        <w:t>3.Обращение с подарками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ш подход к подаркам, льготам и иным выгодам основан на трех принципах: </w:t>
      </w:r>
      <w:r>
        <w:rPr>
          <w:rStyle w:val="StrongEmphasis"/>
        </w:rPr>
        <w:t>законности, ответственности и уместности.</w:t>
      </w:r>
      <w:r>
        <w:rPr/>
        <w:t xml:space="preserve">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  <w:r>
        <w:rPr>
          <w:rStyle w:val="StrongEmphasis"/>
        </w:rPr>
        <w:t xml:space="preserve">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</w:rPr>
        <w:t>3.1.Общие требования к обращению с подарками.</w:t>
      </w:r>
      <w:r>
        <w:rPr/>
        <w:t xml:space="preserve"> Мы определяем подарки (выгоды) как любое безвозмездное предоставление какой-либо вещи в связи с осуществлением МБОУ СОШ № 6  своей деятельности. Работникам МБОУ СОШ № 6  строго запрещается </w:t>
      </w:r>
      <w:r>
        <w:rPr>
          <w:rStyle w:val="StrongEmphasis"/>
        </w:rPr>
        <w:t>принимать подарки (выгоды)</w:t>
      </w:r>
      <w:r>
        <w:rPr/>
        <w:t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Дозволяется принимать подарки незначительной стоимости или имеющие исключительно символическое значение. В МБОУ СОШ № 6 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 - </w:t>
      </w:r>
      <w:r>
        <w:rPr>
          <w:rStyle w:val="StrongEmphasis"/>
          <w:u w:val="single"/>
        </w:rPr>
        <w:t>Деньги</w:t>
      </w:r>
      <w:r>
        <w:rPr/>
        <w:t>: наличные средства, денежные переводы, денежные средства, перечисляемые на счета работников МБОУ СОШ № 6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 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Недопущение конфликта интересов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 Во избежание конфликта интересов, работники МБОУ СОШ № 6  должны выполнять следующие требования: 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МБОУ СОШ № 6; - работник вправе использовать имущество МБОУ СОШ № 6  (в том числе оборудование) исключительно в целях, связанных с выполнением своей трудовой функции.</w:t>
      </w: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</w:rPr>
        <w:t>5.Конфиденциальность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тникам МБОУ СОШ № 6 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МБОУ СОШ № 6. Передача информации внутри МБОУ СОШ № 6  осуществляется в соответствии с процедурами, установленными внутренними документами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2:00Z</dcterms:created>
  <dc:creator>Admin</dc:creator>
  <dc:description/>
  <cp:keywords/>
  <dc:language>en-US</dc:language>
  <cp:lastModifiedBy>ТатьянаАлександровна</cp:lastModifiedBy>
  <cp:lastPrinted>2016-04-27T16:19:00Z</cp:lastPrinted>
  <dcterms:modified xsi:type="dcterms:W3CDTF">2019-12-23T10:50:00Z</dcterms:modified>
  <cp:revision>9</cp:revision>
  <dc:subject/>
  <dc:title>Утверждаю:</dc:title>
</cp:coreProperties>
</file>