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-191135</wp:posOffset>
                </wp:positionV>
                <wp:extent cx="271589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                                                                                                                                                                                                                                        приказом директор МБОУ СОШ № 6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 от 06.12.2019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5pt;height:87.7pt;mso-wrap-distance-left:9.05pt;mso-wrap-distance-right:9.05pt;mso-wrap-distance-top:0pt;mso-wrap-distance-bottom:0pt;margin-top:-15.05pt;mso-position-vertical-relative:text;margin-left:257.35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                                                                                                                                                                                                                                         приказом директор МБОУ СОШ № 6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2 от 06.12.2019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работников МБОУ СОШ № 6 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стоимостный порог делового подарка, который может быть преподнесен, составляет не выше 3 000,00 рублей. Превышение этой суммы официально считается взяткой, о которой необходимо сообщить директору МБОУ СОШ № 6 (далее – Директ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билейные и другие значительные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ые празд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праздн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арок не должен быть дорогим, сохраняя скорее символически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 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  аукциона, выставление оценок, на принимаемые учреждением решен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любых сомнениях в правомерности или этичности своих действий работники обязаны поставить в известность Директора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исполнение настоящих Правил 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авилам, регламентир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обмена делов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рками и знаками делов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еприимства в МБОУ СОШ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МБОУ СОШ № 6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2500" w:right="-469" w:firstLine="5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638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User</dc:creator>
  <dc:description/>
  <cp:keywords/>
  <dc:language>en-US</dc:language>
  <cp:lastModifiedBy>ТатьянаАлександровна</cp:lastModifiedBy>
  <cp:lastPrinted>2016-05-24T17:30:00Z</cp:lastPrinted>
  <dcterms:modified xsi:type="dcterms:W3CDTF">2019-12-23T11:34:00Z</dcterms:modified>
  <cp:revision>6</cp:revision>
  <dc:subject/>
  <dc:title/>
</cp:coreProperties>
</file>