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родителям от ребенка. Прислушаемся к советам своих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авляйте меня чувствовать себя младше, чем я есть на самом деле. Я отыграюсь на вас за это, став «нытиком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ребуйте от меня немедленных объяснений, зачем я сделал то или иное. Я иногда и сам не знаю, зачем поступаю так, а не инач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вергайте слишком большому испытанию мою честность. Будучи запуган, я легко превращаюсь в лжец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авайте обещаний, которых вы не можете выполнить – это поколеблет мою веру в вас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дирайтесь ко мне и не ворчите на меня. Если вы будете это делать, то я буду вынужден защищаться, притворяясь глухи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ытайтесь читать мне наставления или нотации. Вы будете удивлены, открыв, как великолепно я знаю, что такое хорошо и что такое плохо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даже не намекайте, что вы совершенны и непогрешимы. Это дает мне ощущение тщетности сравняться с вам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мне говорите, что любите меня, а потом просите что-то сделать для вас, я думаю, что нахожусь на рынке. Но тогда я буду с вами торговаться, и, поверьте, – я окажусь с прибыл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ребенок желал общаться с родителями, необходимо помнить, что основой общения родителей с детьми являются 6 принципов, которые можно записать в виде рецеп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рецепт может стать основным законом воспитания детей в семье. Его содержание примерно такое: взять принятие, добавить к нему признание, смешать с определенным количеством родительской любви и доступности, добавить собственной ответственности, приправленной любящим отцовским и материнским авторитетом.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7709"/>
        <w:gridCol w:w="228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детьми не стоит ударяться в крайности,</w:t>
              <w:br/>
              <w:t>И за свои заботы и усилия</w:t>
              <w:br/>
              <w:t>Ворчливо упрекать в неблагодарности:</w:t>
              <w:br/>
              <w:t>Они ведь вас рождать их не просили.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. Севрус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13:00Z</dcterms:created>
  <dc:creator>Наташа</dc:creator>
  <dc:description/>
  <cp:keywords/>
  <dc:language>en-US</dc:language>
  <cp:lastModifiedBy>Наташа</cp:lastModifiedBy>
  <dcterms:modified xsi:type="dcterms:W3CDTF">2008-01-16T01:55:00Z</dcterms:modified>
  <cp:revision>1</cp:revision>
  <dc:subject/>
  <dc:title/>
</cp:coreProperties>
</file>