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856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риказом директора  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СОШ № 6 от 26.04.2023г. 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7/1 «О результатах оценки 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рупционных рисков и 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«Карты  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рупционных рисков МБОУ      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№ 6» в новой редакции»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 МБОУ СОШ № 6.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 Общие полож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коррупционных рисков является важнейшим элементом антикоррупционной политики Муниципального бюджетного общеобразовательного учреждения «Средняя общеобразовательная школа № 6» (далее – МБОУ СОШ № 6), позволяет обеспечить соответствие реализуемых антикоррупционных мероприятий специфике деятельности и рационально использовать ресурсы, направляемые на проведение работы по профилактике коррупции в МБОУ СОШ № 6.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МБОУ СОШ № 6, при реализации которых наиболее высока вероятность совершения работниками коррупционных правонарушений, как в целях получения личной выгоды, так и в целях получения выгоды МБОУ СОШ № 6.</w:t>
      </w:r>
    </w:p>
    <w:p>
      <w:pPr>
        <w:pStyle w:val="Header"/>
        <w:tabs>
          <w:tab w:val="clear" w:pos="4677"/>
          <w:tab w:val="clear" w:pos="9355"/>
          <w:tab w:val="left" w:pos="856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11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Карта коррупционных рисков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те коррупционных рисков (далее – Карта) представлены зоны повышенного коррупционного риска (коррупционно-опасные полномочия), считающиеся наиболее предполагающими к возникновению возможных коррупционных правонарушений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11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11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6"/>
        <w:gridCol w:w="3324"/>
        <w:gridCol w:w="2532"/>
        <w:gridCol w:w="1652"/>
        <w:gridCol w:w="36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 – опасная функц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в учрежде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й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ФЭД (с исполнением функций контрактного управляющего), заместитель директора по УВР, заместитель директора по 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еятельности образовательной организации. Соблюдение утвержденной антикоррупционной политики образовательной организации. Разьяснение работникам образовательной организации положений законодательства о мерах ответственности за совершение коррупционных правонарушений. Перераспределение функций между членами админист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образовательной организации, обеспечение необходимого функционирования зданий, осуществление образовательного процесса, составление или заполнение справок, организация внеклассной работы, досуга, внеклассных мероприят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, заместитель директора по ФЭД (с исполнением функций контрактного управляющего), секретарь, делопроизводитель, сторож, педагог-библиотекарь, учителя, заведующий хозяйством, педагоги дополнительного образования, педагоги-организаторы, тьютор, педагог-организатор ОБЖ, педагог-психолог, учитель-логопед, лаборант, программист, специалист по 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еятельности образовательной организации. Соблюдение утвержденной антикоррупционной политики образовательной организации. Разь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, заместитель директора по ФЭД (с исполнением функций контрактного управляюще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ь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Замалчивание информаци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, заместитель директора по ФЭД (с исполнением функций контрактного управляющего), секретарь, делопроизводитель, сторож, педагог-библиотекарь, учителя, заведующий хозяйством, педагоги дополнительного образования, педагоги-организаторы, тьютор, педагог-организатор ОБЖ, педагог-психолог, учитель-логопед, лаборант, программист, специалист по 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 Разь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юридических и физических лиц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, заместитель директора по ФЭД (с исполнением функций контрактного управляющего), секретарь, делопроизводитель, лица, ответственные за рассмотрение обращ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ь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в органах власти и управления, правоохранительными органами и другими организациям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служебных услуг должностными лицами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, заместитель директора по ФЭД (с исполнением функций контрактного управляющего), секретарь, делопроизводитель, работники образовательной организации, уполномоченные директором представлять интересы образовательной организ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ФЭД (с исполнением функций контрактного управляющего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инятию решений представителей структурных подразделений учреждения. Ознакомление с нормативными документами, регламентирующими вопросы предупреждения и противодействия коррупции в образовательном учреждении. Разь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ые лица: заместитель директора по ФЭД (с исполнением функций контрактного управляющего), заведующий хозяйств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деятельностью структурных подразделений с участием представителей иных структурных подразделений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мнимых приоритетов по предмету, обьемам, срокам удовлетворения потребности; определение обь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усложнение) необходимых условий контракта и оговорок относительно их исполнения; необоснованное завышение (занижение) цены обь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ьему, особенностям обь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по ФЭД (с выполнением функций контрактного управляющего)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 Разь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чего времени не в полном объеме. Оплата рабочего времени в полном объеме в случае, когда сотрудник фактически отсутствовал на рабочем месте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лицо, осуществляющее ведение табеля учета рабочего времени и предоставления сведений о поощрен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экспертной комиссии по установлению стимулирующих выплат работникам образовательной организации. Использование средств на оплату труда в строгом соответствии с Положением об оплате труда работников образовательной организации. Разьяснение ответственным лицам о мерах ответственности за совершение коррупционных правонарушений. Создание комиссии по распределению учебной нагру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. Предоставление неверной информаци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, педагог-библиотекарь, педагоги дополнительного образования, педагоги-организаторы, тьютор, педагог-организатор ОБЖ, педагог-психолог, учитель-логопе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я. Разьяснение ответственным лицам о мерах ответственности 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ость в выставлении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их родителей (законных представителе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я. Организация работы по контролю за деятельностью педагогических работников. Рассмотрение успеваемости обучающихся в заседаниях цикловых комиссий. Разь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в образовательную организацию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для зачисления в МБОУ СОШ № 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, заместитель директора по ВР, секретар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й информации о наполняемости классов. Соблюдение утвержденного порядка приема. Контроль со стороны директора и  заместителей директора.</w:t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еречень должностей, замещение которых связано с коррупционными рисками в МБОУ СОШ № 6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ректор,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заместитель директора по ФЭВ (с выполнением функций  контрактного управляющего),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ь директора по УВР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ститель директора по ВР,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дующий хозяйством,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екретарь, делопроизводител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ител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ый педагог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дагог-психолог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дагог дополнительного образова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дагог-организатор ОБЖ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дагог-библиотекар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читель-логопед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тьютор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5) педагог-организатор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торож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лаборан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ограммис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пециалист по О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заведующий библиоте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8:00Z</dcterms:created>
  <dc:creator>ТатьянаАлександровна</dc:creator>
  <dc:description/>
  <cp:keywords/>
  <dc:language>en-US</dc:language>
  <cp:lastModifiedBy>ТатьянаАлександровна</cp:lastModifiedBy>
  <cp:lastPrinted>2023-06-28T16:38:00Z</cp:lastPrinted>
  <dcterms:modified xsi:type="dcterms:W3CDTF">2023-06-28T11:49:00Z</dcterms:modified>
  <cp:revision>3</cp:revision>
  <dc:subject/>
  <dc:title/>
</cp:coreProperties>
</file>