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зор изменений в законодательстве о противодействии коррупции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вартал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8695" cy="341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ый закон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м законом упрощается порядок декларирования доходов, расходов, имущества и обязательств имущественного характера депутатами законодательных органов субъектов Российской Федерации и депутатами представительных органов муниципальных образований, осуществляющими свои полномочия без отрыва от основной деятельности (на непостоянной основ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вступил в силу с 1 марта 2023 г. и распространяет свое действие на декларационную кампанию 2023 года (за отчетный 2022 год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ставлении такими депутатами сведений о доходах будет применяться подход, ранее введенный для сельских депутатов представительных органов, осуществляющих своих полномочия на непостоянной осн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.12.2022 № 591-ФЗ «О внесении изменений в статьи 5 и 12.1 Федерального закона «О противодействии коррупции» предусматривает следующие изменения в антикоррупционном законодательстве: Президент Российской Федерации, помимо основных направлений государственной антикоррупционной политики и компетенции федеральных органов государственной власти, теперь определяет особенности соблюдения ограничений, запретов и требований, исполнения обязанностей, установленных в целях противодействия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ом реализации Президентом Российской Федерации новых полномочий является Указ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замещающие государственные должности субъектов Российской Федерации, теперь обязаны уведомлять обо всех фактах обращения к ним каких-либо лиц в целях склонения их к совершению коррупционных правонарушений органы прокуратуры или другие государственные орг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направления такого уведомления – 5 дней со дня поступления к ним соответствующего обращения о склон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уведомления является должностной обязанностью. В случае направления уведомления такие лица находятся под защитой государства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4.12.2022 № 2411 «Об авансировании договоров (государственных контрактов) о поставке промышленных товаров для государственных и муниципальных нужд, а также для нужд обороны страны и безопасности государств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главные распорядители средств федерального бюджета и подведомственные им получатели средств федерального бюджета должны предусматривать в заключаемых ими в 2022 - 2024 годах договорах (госконтрактах) на поставки для государственных и муниципальных нужд, а также нужд обороны страны и безопасности государства аванс не менее 80% от цены контракта, но не более лимитов бюджетных обязательств. Такое правило установлено Постановлением Правительства РФ от 24.12.2022 № 241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б авансировании в 80% распространяется на поставку продукции, указанной в Перечне к Постановлению № 2411. Это, например, устройства ЧПУ и станки лазерной обработки.</w:t>
        <w:br/>
        <w:t>Правило об авансировании распространяется на закупки указанных товаров при установлении запрета на допуск таких товаров, происходящих из иностранных государ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4.11.2022 N 427-ФЗ «О внесении изменений в отдельные законодательные акты Российской Федерации» уточнил должностные регламен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 февраля 2023 года в должностной регламент служащего включен перечень государственных услуг (видов деятельности), оказываемых по запросам граждан и организаций в соответствии с административным регламентом (иным нормативным правовым актом) государственного орг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м Российской Федерации внесен в Государственную Думу Федерального Собрания Российской Федерации, которым предлагается расширить перечень сведений, представляемых при проведении антикоррупционных проверо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проект предусматривает изменения в Федеральный закон «О банках и банковской деятельности», Закон Российской Федерации «О налоговых органах Российской Федерации», Федеральный закон «Об актах гражданского состояния» и предусматр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делить руководителей органов субъектов по профилактике коррупционных правонарушений, специально уполномоченных высшими должностными лицами и непосредственно подчиненных им, правом при проведении антикоррупционных проверок направлять запросы в кредитные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обязанность налоговых органов предоставлять по запросам в рамках антикоррупционных проверок информацию о наличии счетов (вкладов) в банках, расположенных на территории Российской Федерации (в настоящий момент предоставляется информация о счетах, открытых в иностранных кредитных организациях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обязанность органов записи актов гражданского состояния предоставлять по запросам в рамках антикоррупционных проверок информацию об актах гражданского состояния, а также иные сведения, содержащиеся в Едином государственном реестре записей актов гражданского состояния (в настоящий момент такие сведения не предоставляются органам субъектов по профилактике коррупционных и иных правонарушени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ми по направлению вышеуказанных запросов будут наделены должностные лица, определенные Президент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нововведения расширят полномочия органов субъектов по профилактике коррупционных и иных правонарушений и позволят повысить эффективность проведения проверочных мероприятий, в том числе в части выявления конфликта интересов в деятельности публичных должностных л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ами А.Г. Нечаевым и С.В. Аксентьевой внесен в Государственную Думу Федерального Собрания Российской Федерации законопроект, предусматривающий создание комиссии по мониторингу и регулированию законодательства в области противодействия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проектом предлагается определить правовую основу формирования и деятельности Российской комиссии по мониторингу и регулированию законодательства в области противодействия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создания Комиссии обусловлена денонсацией Россией «Конвенции об уголовной ответственности за коррупцию». После прекращения членства России в группе государств против коррупции (ГРЕКО) наша страна лишена права участия в обсуждении или принятии докладов по вопросам противодействия коррупции в указан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функций ГРЕКО был мониторинг выполнения странами-участницами антикоррупционных обязательств. В рамках мониторинга России давались рекомендации в части нерешенных вопросов в области противодействия корруп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законопроектом предлагается создать альтернативный национальный механизм мониторинга и подготовки предложений по осуществлению мероприятий и нормативно-правовому регулированию национальной политики в области противодействия коррупции. Основными задачами комиссии предлагается определ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ежегодного доклада о реализации национальной политики в области противодействия корруп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стоянного контроля и мониторинга реализации мероприятий, предусмотренных Национальным планом противодействия корруп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оведения комплексного анализа и определение направлений дальнейшего развития национальной политики в области противодействия корруп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предложений по совершенствованию нормативного правового регулирования в области противодействия корруп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ом Российской Федерации для организации работы Комиссии и обеспечения согласованного взаимодействия между представителями органов государственной власти будет назначаться Координатор Комиссии, который не будет являться членом Комиссии. Решения Комиссии станут обязательными для исполнительных органов государственной в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предлагается включить представителей Президента, Правительства, Конституционного и Верховного Судов, Генеральной прокуратуры, Следственного комитета, Центрального банка, Счетной палаты, а также представителей фракций политических партий в Государственной Думе, Совета Федерации, Уполномоченного по правам человека, Уполномоченного при Президенте по защите прав предпринимателей, некоммерческих организаций, специализирующихся в области противодействия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ntrymetaauthor">
    <w:name w:val="entry-meta-author"/>
    <w:qFormat/>
    <w:rPr/>
  </w:style>
  <w:style w:type="character" w:styleId="Entrymetadate">
    <w:name w:val="entry-meta-dat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8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28T09:52:00Z</dcterms:modified>
  <cp:revision>2</cp:revision>
  <dc:subject/>
  <dc:title/>
</cp:coreProperties>
</file>