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 приказ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7 от 28.1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ых мероприятий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МБОУ СОШ № 6 в рамках Антикоррупционного форума и  Международного дня борьбы с коррупцией (5-</w:t>
      </w:r>
      <w:r>
        <w:rPr/>
        <w:t>9 декабр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28"/>
        <w:gridCol w:w="1843"/>
        <w:gridCol w:w="29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</w:rPr>
              <w:t>Уроки истории, обществознания и ОБЖ по теме: «Стоп, коррупция!» в 5-11-х классах (с участием представителей системы профилакти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 и ОБЖ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учащимся, родителям и работникам:</w:t>
              <w:br/>
              <w:t>«Ответственность за коррупционные проявления» (размещение в детских,</w:t>
              <w:br/>
              <w:t>родительских группах, распространение среди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.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ламова Т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ина А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е в холле и официальном сайте школы информации о противодействии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ина А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 «Осторожно, коррупция!» (подведение итогов конкурс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ейкина О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5 минут с законом. Что такое КОРРУПЦ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чные уроки для учащихся 1-4-х классов по теме: «Коррупция: хорошо или плохо?!» (на примере сказок с антикоррупционной</w:t>
              <w:br/>
              <w:t>составляющ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Г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трудового коллектива «Профилактика коррупции в системе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Т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кинозал (просмотр мультфильмов,</w:t>
              <w:br/>
              <w:t>видеороликов, социальной реклам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ина А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орячей линии по вопросу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О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9-11-х классов "Проблема коррупции глазами дете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Т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одителей на тему: "Профилактика коррупции в образовани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0:00Z</dcterms:created>
  <dc:creator>ТатьянаАлександровна</dc:creator>
  <dc:description/>
  <dc:language>en-US</dc:language>
  <cp:lastModifiedBy>ТатьянаАлександровна</cp:lastModifiedBy>
  <dcterms:modified xsi:type="dcterms:W3CDTF">2022-12-01T11:31:00Z</dcterms:modified>
  <cp:revision>1</cp:revision>
  <dc:subject/>
  <dc:title/>
</cp:coreProperties>
</file>