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Беседа для родителей «Как распознать первые признаки наркомании и многое другое….»</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ркомания – страшная, неизлечимая или, по крайней мере, трудноизлечимая болезнь. Ни одному человеку не хотелось бы столкнуться с этой чудовищной формой зависимости. И тем более – ни одному родителю не хотелось бы, чтобы наркоманом стал его ребенок.</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чем причина опасной распространенности наркотиков? Только ли в том, что государство не может наладить должный контроль над их оборотом? Думается, это правда лишь отчасти. В том, что люди (в первую очередь, подростки и дети) решают попробовать наркотические вещества, виновато не только государство. Нести ответственность за это должно и общество, и школа, и семья.</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больше всего страдает от последствий наркомании? Безусловно, сам человек и его ближайшее окружение. А раз так, кто, как не семья и ближайшие родственники, должен заниматься предотвращением беды? Кто, как не родители, должны первыми распознать тревожные признаки пагубного пристрастия?</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но родители – первые должны знать причины, которые могут способствовать развитию наркомани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сутствие успеха в реализации собственных целей и устремлен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Нечеткое понимание перспектив в жизн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овышенный уровень агрессии, лояльное отношение к насилию.</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Недостаточно высокий уровень зрелости, пониженная самооценка (особенно на фоне завышенных родительских ожидан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Отсутствие сформированной системы ценностей, авторитетов.</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Наличие стрессовых и кризисных ситуаций в личной и семейной жизн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Частые конфликты и отсутствие эмоциональной близости между членами семь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Вхождение в группу сверстников, имеющих определенные ценностные ориентиры.</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9. Низкая школьная успеваемость, нежелание учиться, отсутствие увлечен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Плохие отношения со школьными учителями, низкий уровень доверительности.</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хотя бы один из этих факторов имеет место быть (особенно в сочетании с генетической предрасположенностью к зависимостям), родителям следует серьезно задуматься и об устранении самого фактора, и о предотвращении его нежелательных последствий.</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бы ни банально звучали эти слова, но для того, чтобы ребенок не стал наркоманом, его нужно, прежде всего, любить, уважать и понимать. С ребенком нужно разговаривать. Его нужно приобщать к семейным и иным ценностям, которые впоследствии станут для него верными жизненными ориентирами и не дадут встать на неверную дорожку.</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если между родителями сложились сложные отношения, или у них самих в жизни все идет далеко не гладко, нельзя забывать о детях, о том, что они нуждаются в сочувствии и поддержке. Не можете справиться самостоятельно – обратитесь за помощью к психологу. В период, когда ребенок еще только становится «трудным подростком», эта мера вполне оправдана.</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сожалению, не всем взрослым это удается, и ребенок все-таки сбивается с пути истинного.</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распознать признаки наркомании у сына или дочер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 внешнему виду и поведению. Наркотическое опьянение бывает похоже на алкогольное, однако оно характеризуется полным отсутствием или наличием только слабого запаха алкоголя изо рта. При этом человек ведет себя странно: он может стать болтливым, смешливым, импульсивно жестикулировать или, наоборот, стать вялым и расслабленным. Речь становится невнятной. Лицо человека в состоянии наркотического опьянения бледнеет или краснеет, глаза блестят, зрачки либо сужаются, либо становятся чересчур широким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о наличию следов уколов на руках, ногах и других характерных частях тела.</w:t>
      </w:r>
    </w:p>
    <w:p>
      <w:pPr>
        <w:pStyle w:val="Normal"/>
        <w:spacing w:lineRule="auto" w:line="240" w:before="0" w:after="0"/>
        <w:ind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По изменениям голоса (он часто становится осиплым), жалобам на сухость во рту.</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При употреблении некоторых видов наркотиков возможны галлюцинации.</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если у Вас возникли обоснованные предположения относительно наличия у ребенка наркотической или иной зависимости, следует незамедлительно обратиться к врачу.</w:t>
      </w:r>
    </w:p>
    <w:p>
      <w:pPr>
        <w:pStyle w:val="Normal"/>
        <w:spacing w:lineRule="auto" w:line="240" w:before="0" w:after="0"/>
        <w:ind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м раньше это произойдет – тем выше шанс на то, что удастся взять ситуацию под контроль.</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КА ДЛЯ РОДИТЕЛЕЙ</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офилактике наркомании и ранней алкоголизации в целях ее предупреждения</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актика ранней наркомании и алкоголизации в целях ее предупреждения» </w:t>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 тешьте себя надеждой, присмотритесь к своим детям внимательнее. Есл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ш ребенок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приятеля, который давно живет в другом горо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pPr>
      <w:r>
        <w:rPr>
          <w:rFonts w:cs="Times New Roman" w:ascii="Times New Roman" w:hAnsi="Times New Roman"/>
          <w:sz w:val="24"/>
          <w:szCs w:val="24"/>
          <w:lang w:val="ru-RU"/>
        </w:rPr>
        <w:t>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дежде ребенка появляются необычные пятна, в том числе пятна крови; от вещей исходит странный зап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 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бенок часто похож на пьяного (говорит, растягивая слова, качается при ходьбе, избегает встреч со старшими), но при этом от него не пахнет спиртным, то настало время поинтересоваться его состоянием более серьезно. Если ВЫ нашли в перечисленном списке основание для констатации более чем 10 признаков, существует необходимость Вашего обращения за консультаци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 лишнее будет в общих чертах узнать о том, какие бывают наркотики, чтобы не выглядеть совершенно непросвещенными перед собственным ребенком и знать, к каким опасностям надо подготовиться, если ребенок стал употреблять наркотики или сильно интересуется этой темой. Может быть, грамотное описание симптомов, последствий и осложнений убережет его от этой б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делать, если Вы подозреваете, что ребенок употребляет наркотик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о от ситуации ведите себя достойно. Вы - взрослый человек и при возникновении беды не имеете права на панику или истерику. Вы не имеете права кричать, бить молодого человека по щекам и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ите доверие: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ьте винить во всем себя. 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ьте финансовую поддержку.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икогда не поддавайтесь на шантаж.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pPr>
      <w:r>
        <w:rPr>
          <w:rFonts w:cs="Times New Roman" w:ascii="Times New Roman" w:hAnsi="Times New Roman"/>
          <w:sz w:val="24"/>
          <w:szCs w:val="24"/>
          <w:lang w:val="ru-RU"/>
        </w:rPr>
        <w:t>На все эти «если..., то» может следовать один спокойный ответ: «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рез год, после того как врач скажет мне, что ты больше не употребляешь героин, мы с отцом рассмотрим вопрос о покупке тебе маш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сть тот человек, которому ты должен, придет ко мне с паспортом, напишет расписку, и я отдам твой долг ему, а не те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и в ванную и кончай там с собой. Лучше не иметь никакой дочери, чем иметь истеричку, которая не в состоянии справиться с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бойтесь шантажа самоубийством.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занудствуйте.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злоупотребляйте угрозами.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исполните то, чем грозили. Только после этого он сразу станет гораздо более управляем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ешите вашему ребенку прекратить прием наркотиков самостоятельно. 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огите ребенку найти лечащего вр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яйте постоянную систему родительского контроля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брасывайтесь на ребенка сразу,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дьте осторожны с наркологическими препаратами и с советами друзей.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Значимые для родителей ПРИЗНАКИ РАННЕЙ АЛКОГОЛИЗАЦИИ И НАРКОТИЗАЦИИ ДЕТЕЙ</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  Ребенок в семье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  У него меняется круг общения, прежние друзья исчезают, новые предпочитают как можно меньше контактировать с Вами, почти ничего не сообщают о себе.</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  Ваш «семейный» дом постепенно превращается в «штаб-квартиру» - часто звонит телефон, Ваш ребенок в присутствии посторонних не разговаривает открыто, а использует намеки, жаргон, условные «коды».</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  Его состояние немотивированно меняется: он то полон энергии, весел, шутит, то становится пассивен, вял, иногда угрюм, плаксив.</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w:t>
      </w:r>
    </w:p>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  Иногда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большей убедительности в начале первых проб с наркотиками можно использова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СКОЛЬКО ПРАВИЛ, ПОЗВОЛЯЮЩИХ ПРЕДОТВРАТИТЬ ПОТРЕБЛЕНИЕ ПАВ (психоактивные вещества) ВАШИМ РЕБЕНКО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сколько правил, позволяющих предотвратить потребление ПАВ (психоактивные вещества) вашим ребен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айтесь друг с друг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слушивайте друг друг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слушать — основа эффективного общения, но делать это не так легко, как может показаться со стороны. Умение слушать означа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ыть внимательным к ребен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слушивать его точку з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елять внимание взглядам и чувствам ребенка, не споря с ним; 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тавьте себя на его мест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оводите время вмест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Дружите с его друзьями</w:t>
      </w:r>
    </w:p>
    <w:p>
      <w:pPr>
        <w:pStyle w:val="Normal"/>
        <w:spacing w:lineRule="auto" w:line="240" w:before="0" w:after="0"/>
        <w:jc w:val="both"/>
        <w:rPr/>
      </w:pPr>
      <w:r>
        <w:rPr>
          <w:rFonts w:cs="Times New Roman" w:ascii="Times New Roman" w:hAnsi="Times New Roman"/>
          <w:sz w:val="24"/>
          <w:szCs w:val="24"/>
          <w:lang w:val="ru-RU"/>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омните, что ваш ребенок уникален</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в увещевательном, 50 — в обвинительном?</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жно время от времени распоряжаться собой полностью - т. е. нужна своя доля свободы. Без неё - задохнется ду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давайте приме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Franklin Gothic Book">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Franklin Gothic Book" w:hAnsi="Franklin Gothic Book" w:eastAsia="Times New Roman" w:cs="Times New Roman"/>
      <w:b/>
      <w:bCs/>
      <w:i/>
      <w:iCs/>
      <w:sz w:val="32"/>
      <w:szCs w:val="32"/>
    </w:rPr>
  </w:style>
  <w:style w:type="character" w:styleId="2">
    <w:name w:val="Заголовок 2 Знак"/>
    <w:qFormat/>
    <w:rPr>
      <w:rFonts w:ascii="Franklin Gothic Book" w:hAnsi="Franklin Gothic Book" w:eastAsia="Times New Roman" w:cs="Times New Roman"/>
      <w:b/>
      <w:bCs/>
      <w:i/>
      <w:iCs/>
      <w:sz w:val="28"/>
      <w:szCs w:val="28"/>
    </w:rPr>
  </w:style>
  <w:style w:type="character" w:styleId="3">
    <w:name w:val="Заголовок 3 Знак"/>
    <w:qFormat/>
    <w:rPr>
      <w:rFonts w:ascii="Franklin Gothic Book" w:hAnsi="Franklin Gothic Book" w:eastAsia="Times New Roman" w:cs="Times New Roman"/>
      <w:b/>
      <w:bCs/>
      <w:i/>
      <w:iCs/>
      <w:sz w:val="26"/>
      <w:szCs w:val="26"/>
    </w:rPr>
  </w:style>
  <w:style w:type="character" w:styleId="4">
    <w:name w:val="Заголовок 4 Знак"/>
    <w:qFormat/>
    <w:rPr>
      <w:rFonts w:ascii="Franklin Gothic Book" w:hAnsi="Franklin Gothic Book" w:eastAsia="Times New Roman" w:cs="Times New Roman"/>
      <w:b/>
      <w:bCs/>
      <w:i/>
      <w:iCs/>
      <w:sz w:val="24"/>
      <w:szCs w:val="24"/>
    </w:rPr>
  </w:style>
  <w:style w:type="character" w:styleId="5">
    <w:name w:val="Заголовок 5 Знак"/>
    <w:qFormat/>
    <w:rPr>
      <w:rFonts w:ascii="Franklin Gothic Book" w:hAnsi="Franklin Gothic Book" w:eastAsia="Times New Roman" w:cs="Times New Roman"/>
      <w:b/>
      <w:bCs/>
      <w:i/>
      <w:iCs/>
    </w:rPr>
  </w:style>
  <w:style w:type="character" w:styleId="6">
    <w:name w:val="Заголовок 6 Знак"/>
    <w:qFormat/>
    <w:rPr>
      <w:rFonts w:ascii="Franklin Gothic Book" w:hAnsi="Franklin Gothic Book" w:eastAsia="Times New Roman" w:cs="Times New Roman"/>
      <w:b/>
      <w:bCs/>
      <w:i/>
      <w:iCs/>
    </w:rPr>
  </w:style>
  <w:style w:type="character" w:styleId="7">
    <w:name w:val="Заголовок 7 Знак"/>
    <w:qFormat/>
    <w:rPr>
      <w:rFonts w:ascii="Franklin Gothic Book" w:hAnsi="Franklin Gothic Book" w:eastAsia="Times New Roman" w:cs="Times New Roman"/>
      <w:b/>
      <w:bCs/>
      <w:i/>
      <w:iCs/>
      <w:sz w:val="20"/>
      <w:szCs w:val="20"/>
    </w:rPr>
  </w:style>
  <w:style w:type="character" w:styleId="8">
    <w:name w:val="Заголовок 8 Знак"/>
    <w:qFormat/>
    <w:rPr>
      <w:rFonts w:ascii="Franklin Gothic Book" w:hAnsi="Franklin Gothic Book" w:eastAsia="Times New Roman" w:cs="Times New Roman"/>
      <w:b/>
      <w:bCs/>
      <w:i/>
      <w:iCs/>
      <w:sz w:val="18"/>
      <w:szCs w:val="18"/>
    </w:rPr>
  </w:style>
  <w:style w:type="character" w:styleId="9">
    <w:name w:val="Заголовок 9 Знак"/>
    <w:qFormat/>
    <w:rPr>
      <w:rFonts w:ascii="Franklin Gothic Book" w:hAnsi="Franklin Gothic Book" w:eastAsia="Times New Roman" w:cs="Times New Roman"/>
      <w:i/>
      <w:iCs/>
      <w:sz w:val="18"/>
      <w:szCs w:val="18"/>
    </w:rPr>
  </w:style>
  <w:style w:type="character" w:styleId="Style6">
    <w:name w:val="Название Знак"/>
    <w:qFormat/>
    <w:rPr>
      <w:rFonts w:ascii="Franklin Gothic Book" w:hAnsi="Franklin Gothic Book"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1">
    <w:name w:val="Цитата 2 Знак"/>
    <w:qFormat/>
    <w:rPr>
      <w:rFonts w:ascii="Arial" w:hAnsi="Arial"/>
      <w:color w:val="5A5A5A"/>
    </w:rPr>
  </w:style>
  <w:style w:type="character" w:styleId="Style8">
    <w:name w:val="Выделенная цитата Знак"/>
    <w:qFormat/>
    <w:rPr>
      <w:rFonts w:ascii="Franklin Gothic Book" w:hAnsi="Franklin Gothic Book"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Franklin Gothic Book" w:hAnsi="Franklin Gothic Book"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5">
    <w:name w:val="Без интервала"/>
    <w:basedOn w:val="Normal"/>
    <w:qFormat/>
    <w:pPr>
      <w:spacing w:lineRule="auto" w:line="240" w:before="0" w:after="0"/>
      <w:ind w:hanging="0"/>
    </w:pPr>
    <w:rPr/>
  </w:style>
  <w:style w:type="paragraph" w:styleId="Style16">
    <w:name w:val="Абзац списка"/>
    <w:basedOn w:val="Normal"/>
    <w:qFormat/>
    <w:pPr>
      <w:spacing w:before="0" w:after="240"/>
      <w:ind w:left="720" w:firstLine="36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lineRule="auto" w:line="240" w:before="320" w:after="480"/>
      <w:ind w:left="720" w:right="720" w:hanging="0"/>
      <w:jc w:val="center"/>
    </w:pPr>
    <w:rPr>
      <w:rFonts w:ascii="Franklin Gothic Book" w:hAnsi="Franklin Gothic Book" w:eastAsia="Times New Roman" w:cs="Times New Roman"/>
      <w:i/>
      <w:iCs/>
      <w:sz w:val="20"/>
      <w:szCs w:val="20"/>
    </w:rPr>
  </w:style>
  <w:style w:type="paragraph" w:styleId="Style18">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12:00Z</dcterms:created>
  <dc:creator>toshiba</dc:creator>
  <dc:description/>
  <dc:language>en-US</dc:language>
  <cp:lastModifiedBy>ТатьянаАлександровна</cp:lastModifiedBy>
  <dcterms:modified xsi:type="dcterms:W3CDTF">2023-06-15T12:12:00Z</dcterms:modified>
  <cp:revision>2</cp:revision>
  <dc:subject/>
  <dc:title/>
</cp:coreProperties>
</file>