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18140" cy="7389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405" r="-4" b="2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8140" cy="738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17505" cy="73799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3880" r="-2" b="3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7505" cy="737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2" w:right="142" w:gutter="0" w:header="0" w:top="142" w:footer="0" w:bottom="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14:00Z</dcterms:created>
  <dc:creator>ТатьянаАлександровна</dc:creator>
  <dc:description/>
  <dc:language>en-US</dc:language>
  <cp:lastModifiedBy>ТатьянаАлександровна</cp:lastModifiedBy>
  <dcterms:modified xsi:type="dcterms:W3CDTF">2023-05-29T09:21:00Z</dcterms:modified>
  <cp:revision>1</cp:revision>
  <dc:subject/>
  <dc:title/>
</cp:coreProperties>
</file>