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мероприятиях в День правовой помощи детям (20 ноября 2018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ыми судьями Свердловской области и работниками 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1"/>
        <w:gridCol w:w="3831"/>
        <w:gridCol w:w="2986"/>
        <w:gridCol w:w="34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и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в 09:00 МБОУ СОШ № 75 (г. Екатеринбург, ул. Восточная, 2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для школьников 9-10 кл. МБОУ СОШ № 7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в течение дня, в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х заседаний суд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авовую тем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го судьи для школьников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в МАОУ СОШ № 30, МБОУ СОШ № 7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детей, подростков и родителей по правам ребен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материал в помещении судебного 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школьников на тему: «Я и Прав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судь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dst10047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 адвокатской конторы № 1 г. Нижний Тагил Свердловской области Козменкова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здаточным материалом на тему  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6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«Тв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аздача буклетов, памяток о правомерном п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гилстроев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для детей-сирот и детей, оставшихся без попечения родителей «Нижнетагильский детский дом-школа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Решетникова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инарского судебного района г. Каменска-Уральског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 в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 помощник мирового судьи Ваганова Д.С. и заместитель директора Лазицкая Н.Я. для детей начальной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информационном стенде МБОУ ВССОШ № 3 информационного листка по вопросам реализации пра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занятия с учащимся по вопросам реализации прав детей в игровой форме (МБОУ ВССОШ № 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занятие проводит 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 на тему «Виды ответственности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Бокса город Алапа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ский клуб «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лапаевск, у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мольниковых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, закрепление полученного материала в виде проведения викторины, по итогом которой участники данного мероприятия получат приз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ю проводят: 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лапаевского судебного района Ахметшина А.Ф. и секретарь судебного заседания судебного участка № 2 Алапаевского судебного района Кара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нников секции  бокса в возрасте от 9 до 14 лет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в МКОУ «Махн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Уголовная и административная ответственность несовершеннолетних, возраст наступления ответственности и правовые последств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 Махнево Алапаевский район Свердловская область, ул. Победы,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00 мину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и консультативная ра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 4 Алапаевского судебного района Свердловской области Зенкова И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Артем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Артем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. Ответы на вопросы. Ознакомление учеников с работой мировых суд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Артемовского судебного района Свердловской области Кузьминых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3 Артемовского судебного района Свердловской области Минсадык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еников старших классов школ г.Артемовски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МАОУ «Староар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. (время по согласованию с администрацией учебного заведен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Плотников В.В. для граждан, нуждающихся в правовой консульт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ртинский лицей» дата и время по согласованию с администрацией школ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озлов С.В. для граждан, нуждающихся в правовой консультац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Берез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 Зеленецк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Тутае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0 класс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в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еребренни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 Хромы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ховская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Березов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 ул. Ленина, 73 каб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 в рабочее врем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 Зеленецкая О.И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, 2, 3 Богданович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5 г. Богданович, ул. Школьная, д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в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  для учащихся 7-8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Н СО «ЦСП и Д»: 15.11.2018 в 14:30, по адресу: г.Богданович, ул. Новая, 16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Богдановичский детский дом», г. Богданович, ул. 3 квартал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 в 15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 г. Богданович, ул. Советская, д. 2, 10.10.2018 в 12: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Богдановичского судебного района Свердловской области для учащихся 10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Верхнесал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СШ № 25 п.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 в старших классах на тему «правовая ответственность несовершеннолетнег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Л.О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в 4 класс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презентация на темы «как обезопасить себя» и «Права и обязанности»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ж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шевская Т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Зареч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"Мезенская средняя общеобразовательная школа № 6" ГО Заречный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Мез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: 25.10.2018 г. 12 час. 00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Заречного судебного района Свердловской области Корча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Заречного судебного района Свердловской области Его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учащихся 9 классов средней общеобразовательной школы № 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Ивде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консультационной помощи родителям несовершеннолетних детей при обращении в судебный участок в защиту прав и законных интересо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участки № 1, 2 Ивдельского судебного района, ул. Механошина,  д. 46, г. Ив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судебных участков № 1, 2 Ивдельского судебного района  И. Н. Новикова,      Е. И. Матвейчук, помощник мировых судей                       Т. В. Стре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ей несовершеннолетних детей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ые правонарушения и юридическая ответственнос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МО город Ир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бит, ул. Логин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 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кором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, средней общеобразовательной школы № 8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день профилактики в виде лекции на тему: «Уголовная и административная ответственность несовершеннолетних», "половое воспитание подростков и школьников», «административная и уголовная ответственность за незаконный оборот наркотических средств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ловская специальная (коррекционная) общеобразовательная школа – интер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Ирбитский район, с. Харловское, ул. Школьная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8 в 12:3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судья с/у № 4 Ирбитского судебного района Пермя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5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5 Ирбитского судебного района, расположенный по адресу: Свердловская область, г. Ирб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мирового судьи, обратившихся лиц на судеб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ышев Дмитрий Алексеевич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ме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 правах, обязанностях несовершеннолетних,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ый участок № 1 Каме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Каменск-Уральский, ул. Строителей, д.18А, каб. 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аменского судебного района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круг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рп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брошюр о правовой ответственности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п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8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Устин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учащиеся указанной школ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школы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 20.11.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учащиес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 участок № 3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ом заседании по делу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правонаруш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по вопросам административной ответствен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законные 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дете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игра-викторина на тему «Мои 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Красноуральская  специальная (коррекционная) общеобразовательная  школа № 4» (ул. Воровского, 1) с 19 по 23 ноября 2018 года (дата будет согласована позднее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ас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-подрост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с целью повышения правового сознания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 2 Красноуральского судебного района (ул. Ленина, 28) 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расноуральского судебного района (ул. Ленина, 28) 16 ноября 2018 года с 15:00 до 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старших класс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 3» (ул.Советская,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12: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учащихся начальных классов по зданию с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ировых судей (ул.Советская,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 10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Красноуфимский филиал ГАПОУ СО УрЖТ г.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л. Сухобского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8 года в 16-00 часов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асноуфим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8 в 08-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й рисунков на тему «Дети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риул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улино ул. Совхозная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4 Красноуфимского судебного района Свердловской области   Полежаева Е.А., учащиеся начальн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рошюры 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4 Красноуфимского судебного района Свердловской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№4 Красноуфимского судебного района Свердловской области Торгашева А.С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тему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иммы Горбуновой 13 г. Красноуфимс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4 Красноуфимского судебного района Свердловской области Торгашева А.С., учащиеся 1 кадетского класс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листов, букл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судебного участков №1 Кушвин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,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в соответствии с Законом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свещение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6 (г. Кушва, пер. Свердлова,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, 23.11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, секретарь судебного заседания судебного участка №1 Кушвинского судебного района Лихачева О.В. Учащиеся МКОУ СОШ №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листков на тему «Права дет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леева О.В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викторины в МКОУ СОШ № 6, в МКОУ СОШ № 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Р.А.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несовершеннолетними и их родител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граждан по вопросу защиты детей, в том числе вопросы, вытекающие из семейных споров (семейное насилие, взыскание алиментов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евьянского судебного района, адрес: г. Невьянск, ул. Ленина, 9, 4 этаж, 20.11.2018 г. с 10.00 до 12.00 часов, с 14.00 до 16.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помощь в подготовке процессуальных 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Мохова О.А., помощник судьи Коновалова А.Д., граждан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ответственности для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РГЗК им. Демидовых  </w:t>
            </w:r>
          </w:p>
          <w:p>
            <w:pPr>
              <w:pStyle w:val="Normal"/>
              <w:spacing w:lineRule="auto" w:line="240" w:before="0" w:after="0"/>
              <w:ind w:left="-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ой судья судебного участка №3 Невья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А. Алекс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удентов 1 и 2 кур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ого часа на тему: «Преступление и наказани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МБОУ СОШ №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участка  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А. Хио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3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л. Ленина,9, 4 эт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в течение рабочего дня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рового судьи судебного участка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В. Шарапов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судебном участке №2 Нижнесергинского судебного райо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по судебному участку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                     г. Михайл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КОУ-СО «Михайловская школа-интернат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авовому воспитанию учащихся  «В мире прав и обязанносте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Права и обязанности детей.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 СОШ                      г. Михайловска учащиеся ГКОУ-СО «Михайловская школа-интернат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Безнадзорность. Права, обязанность и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Центр социальной помощи семьям и де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Сергинск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исерть, ул. Революции, д.209   19 ноября 2018 г.  15-00 ч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СОН – 4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Правонарушения несовершеннолетних. Виды на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 «ДЮСШ»  п. Бисерть,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5-00 ч. (директор Царев В.И. 8-(343-98)6-19-40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Административная, уголовная ответственность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ворчества,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исерть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6.00ч. (директор-  Туренкова Н.С., Черепанова В.П.; 8(343-98) 6-12-25; 6-14-1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знакомительная экскурс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судебных участках Нижнетуринского судебного района Свердловской области, 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зраст, с которого начинается уголовная ответственность несовершеннолетних» Ответственность законных представителей за вред, причиненный несовершеннолетними от 14 лет».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се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 темы «Профориентация», «Поведение несовершеннолетних (подростков) в конфликтных ситуациях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1 Нижнетуринского судебного района (г. Нижняя Тура, ул. 40 лет Октября, д. 25.), 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ноября 2018 года 14 час. 30 ми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ое просвещение, правовое консультировани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ой судья судебного участка № 1 Нижнетуринского судебного района Аверьянова Т.А. совместно с начальником, инспектором уголовно-исполнительной инспекцией г. Нижняя Тура Савиновой О.М., Янкиной Ж.А., помощником прокурора г. Нижняя Тура Чечулиной Л.А., работниками аппарата мирового судьи судебного участка Устилко А.В, Лаптевой И.А., Шулак О.И. - для учащихся 7 (20 учащихся), 8 (22 учащихся) классов МАБОУ Нижнетуринского городского округа «Средняя общеобразовательная школа № 1»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2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2 Нижнетур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Нижняя Тура, ул. 40 лет Октября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2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мероприятие, секретарь судебного участка Шатунова К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ергеева Е.Э.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ученики 8 «Б» класса МБОУ СОШ № 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етских, молодёжных клубов», адрес: гор. Нижняя Тура, ул. Ильича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ероприятие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МБУ «Центр детских, молодёжных клубов» (гор. Нижняя Тура, ул. Ильича, д. 20)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4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урок (лекц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«Средняя общеобразовательная школа № 15 » 623103  город Первоуральск, ул. Пушкина д. 1  20.11.2018 г. в 18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-консультация «Ответственность родителей за деяния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, родители учащихся 5-11 классов,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6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урок (лекция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6» г. Первоуральс, с. Новоалексеевское, ул. Школьная, 1  20.11.2018 в 09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ответственности несовершеннолетних. Гражданско – правовой аспект в сфере защиты прав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: помощник мирового судьи Климова Н.Ю., секретарь судебного заседания Стрека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 учащиеся, 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граждан по вопросам реализации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с 09:00час. до  13:00 час.; с 14:00 час. до 17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09:00 час. до 12:00 час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час. до 18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судебного района (родители,  опекуны приемные семь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на судебном участке №1 Пригородного судебного района для учащихся МБОУ СОШ №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1 Пригородного судебного района, с.Петрокаменское  ул. Петрокамен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час. до 13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.А. Кочеткова Ю.В.; помощник мирового судьи, секретарь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ОУСОШ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оисточинск, ул.  Юбилей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 октября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3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ВД России «Нижнетаги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Черн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, 9, 10-ых классо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1 «Кадетская школа» г. Нижний Тагил, ул. Некрасова, 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0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сим, ул. М. Сибиряк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Ре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9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11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2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2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брошю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, в соответствии с Конвенцией ООН о правах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7 (г. Серов, ул. Ленина, д. 18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2-00 час. по 13-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еровская школа  2» (г. Серов, ул. Крупской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4 час. до 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ава детей, в соответствии с Конвенцией ООН о правах детей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)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мин.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«в» класса МАОУ СОШ № 27 (классный руководитель – Ступак Елена Юрьев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СО «Серовская школа  2» (классный руководитель – Смурова Светлана Владимировна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 (г. Серов, ул. Вальцовщиков д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6 час. до 17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, профилактика совершения правонаруш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4 Серовского судебного района свердловской области Крамер П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ый участок Слободо-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в целях оказания правовой помощи детям, родителям и лицам их замещающим, с разъяснением норм действующего законодатель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Слободо -Туринского судебного района Свердловской области с. Туринская Слобода ул.Первомайск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Холодню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 судебного участка  Слободо -Туринского судебного района Кроншлотова  Н.Е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 числ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викторина «Я – ребенок, я – имею право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заседания Яшутин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икторина «Я – ребенок, я – имею 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 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утеводитель по истории мировой юстиции Сухоложь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по итогам проведенных меропри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нам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правовое консультирование родителей воспитанников МБДОУ №23 «Ромашка» по вопросам детско-родительских и брачно-семей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мировому судь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3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ухоложский район, с.Знаменское, ул.Горьког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 МБДОУ №23 «Рома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МБДОУ №23 «Ромашк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памяток  для родителей «Школь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личестве 25 штук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8В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Распространение информационных памяток  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</w:rPr>
              <w:t>подростка по правовому статусу, правам, обязанностям от рождения до достижения совершеннолетия (в количестве 25 штук)</w:t>
            </w:r>
          </w:p>
          <w:p>
            <w:pPr>
              <w:pStyle w:val="Style19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                               МАОУ "СОШ № 7"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В класса МАОУ 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одросток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 (делопроизводитель) Дейкал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В класса МАОУ «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в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АОУ СО «Екатеринбургский экономико-технологический колледж» Сухолож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о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.П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Права ребенка в русских сказка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, ул. Юбилейная, 29А,                 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                  1 «А», 2 «Г» класса МАОУ СОШ №1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ложь, да в ней намек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8 (ул. Юбилейная, 23А,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мировой судья судебного участка №3 Васькова О.Н., помощник мирового судьи Губина Е.С., для  воспитанников МАДОУ Детский сад №8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 (ул. Юбилейная, 29А, 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МАОУ «СОШ №17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Юбилей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Ноговицына Д.А.  для учащихся 8 класса Гимназии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КОУ для детей дошкольного и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ладшего школьного возраста начальная   школа - детский сад №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</w:t>
            </w:r>
          </w:p>
        </w:tc>
      </w:tr>
      <w:tr>
        <w:trPr>
          <w:trHeight w:val="16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 Тав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в образовательном учреждении на тему защиты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 г. Тавда</w:t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 по вопросам защиты прав и интересов дет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, разъяснение судебных процеду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и письменной форме (п.1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 гражданам и их законным представителям образцов (наборов образцов и шаблонов) документов, оформляемых при обращении в суд с исками, вытекающими из брачно- 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ставлении заявлений, жалоб, ходатайств и других документов прав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лекция на правовую тему с учащимися  в образовательном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учреждения будет анонсировано позже после согласования с админист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2 по 20 ноября 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о проведения будет анонсировано позж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правовую тему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ахм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голюбов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0:00 до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ростков и их родителей                      г.Туринска и Туринск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Несовершеннолетний имеет право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4:00 до 14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Гриб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ОШ г. Туринс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/>
              <w:t xml:space="preserve">Беседа с родителями </w:t>
            </w:r>
            <w:r>
              <w:rPr>
                <w:shd w:fill="FFFFFF" w:val="clear"/>
              </w:rPr>
              <w:t>“Дети никогда не поступают так, как мы велим поступать; они поступают, как поступаем мы сами” </w:t>
            </w:r>
            <w:r>
              <w:rPr/>
              <w:t xml:space="preserve">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ДОУ 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октября 2018 года 16: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. Путейцев, д. 12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 консультирование родителей на тему  «Права и обязанности родителей при воспитании детей. Права дете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. А. для родителей воспитанников младшей группы  МБДОУ детский сад № 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о правах студен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рин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ок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8: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ица 8 Марта, 80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3 кур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 «Ответственность подростков за совершение административных правонаруш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 Тур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1 октября 2018 года в 11:00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несовершеннолетних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классник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Тур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октября 2018 года в 11:4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10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информиров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катерина Алексеевна для учащихся 5-6 кла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-9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У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ноября 2018 года 15: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. 3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/у № 2 Циркин П.В. для воспитан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У  КЦС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амышловского судебного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57"/>
        <w:gridCol w:w="3827"/>
        <w:gridCol w:w="2977"/>
        <w:gridCol w:w="34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правовы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овой суд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прокурора Пышминской проку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уголовно-исполнительной служ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вокат Негосударственной некоммерческой организации «Юридическая консульт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цесс с участием школьников «Кто хочет стать миллионе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зданию судебного участка «Юридические профе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шеуказанных мероприятий в СМИ «Пышминское телевидение» в детской телепрограмме «Телеб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на протяжении все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ционная коллегия телевидения «Пышминские известия» детская телепередача «Телебу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(%1"/>
      <w:lvlJc w:val="left"/>
      <w:pPr>
        <w:tabs>
          <w:tab w:val="num" w:pos="0"/>
        </w:tabs>
        <w:ind w:left="216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school5tavda.edusite.ru/" TargetMode="External"/><Relationship Id="rId5" Type="http://schemas.openxmlformats.org/officeDocument/2006/relationships/hyperlink" Target="http://school5tavda.edusite.ru/" TargetMode="External"/><Relationship Id="rId6" Type="http://schemas.openxmlformats.org/officeDocument/2006/relationships/hyperlink" Target="https://yandex.ru/maps/?source=adrsnip&amp;text=&#1076;&#1077;&#1090; &#1089;&#1072;&#1076; &#8470; 8 &#1090;&#1091;&#1088;&#1080;&#1085;&#1089;&#1082;&amp;sll=63.705209%2C58.040574&amp;ol=biz&amp;oid=88331212897&amp;z=14&amp;ll=63.705209%2C58.040574" TargetMode="External"/><Relationship Id="rId7" Type="http://schemas.openxmlformats.org/officeDocument/2006/relationships/hyperlink" Target="https://yandex.ru/maps/?source=adrsnip&amp;text=&#1090;&#1084;&#1090; &#1090;&#1091;&#1088;&#1080;&#1085;&#1089;&#1082;&amp;sll=63.681948%2C58.050017&amp;ol=biz&amp;oid=1400201977&amp;z=14&amp;ll=63.681948%2C58.050017" TargetMode="External"/><Relationship Id="rId8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9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10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1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5:00Z</dcterms:created>
  <dc:creator>Харитонова Елизавета Юрьевна</dc:creator>
  <dc:description/>
  <dc:language>en-US</dc:language>
  <cp:lastModifiedBy>1</cp:lastModifiedBy>
  <cp:lastPrinted>2016-10-12T12:56:00Z</cp:lastPrinted>
  <dcterms:modified xsi:type="dcterms:W3CDTF">2018-11-19T11:45:00Z</dcterms:modified>
  <cp:revision>2</cp:revision>
  <dc:subject/>
  <dc:title/>
</cp:coreProperties>
</file>